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Учебного плана основного общего образова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й Кир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1"/>
          <w:numId w:val="2"/>
        </w:numPr>
        <w:ind w:left="12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учебный план основного общего образова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учебный план основного общего образования образовательных организаций Кировской области (далее – ПУПООО) разработа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, примерной основной образовательной программой основного общего образования, САНПИН 2.4.2.2821-10, утвержденными постановлением Главного государственного санитарного врача Российской Федераци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ПООО</w:t>
      </w:r>
      <w:r>
        <w:rPr>
          <w:color w:val="000000"/>
          <w:spacing w:val="1"/>
          <w:sz w:val="28"/>
          <w:szCs w:val="28"/>
        </w:rPr>
        <w:t xml:space="preserve"> носит </w:t>
      </w:r>
      <w:r>
        <w:rPr>
          <w:b/>
          <w:color w:val="000000"/>
          <w:spacing w:val="1"/>
          <w:sz w:val="28"/>
          <w:szCs w:val="28"/>
        </w:rPr>
        <w:t>рекомендательный характер</w:t>
      </w:r>
      <w:r>
        <w:rPr>
          <w:color w:val="000000"/>
          <w:spacing w:val="1"/>
          <w:sz w:val="28"/>
          <w:szCs w:val="28"/>
        </w:rPr>
        <w:t xml:space="preserve"> и может быть использован образовательными организациями Кировской области, реализующими образовательные программы основного общего образования,  для самостоятельной разработки учебных планов основного общ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О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ведение в действие и реализацию требований Стандар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щие рамки отбора учебного материала, формирования перечня результатов образования и организации образователь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минимальный и максимальный объем учебной нагрузки обучающихся на уровне основного общего образования, а также м</w:t>
      </w:r>
      <w:r>
        <w:rPr>
          <w:rFonts w:cs="Times New Roman" w:ascii="Times New Roman" w:hAnsi="Times New Roman"/>
          <w:bCs/>
          <w:sz w:val="28"/>
          <w:szCs w:val="28"/>
        </w:rPr>
        <w:t>аксимально допустимую недельную нагрузку обучающихся по класс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еречень обязательных предметных областей и учебных предметов, курсов и время, отводимое на их освоение и организ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учебные предметы, курсы по классам и учебным годам;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нормативным документом и поэтому задает только об</w:t>
        <w:softHyphen/>
        <w:t>щие ориентиры и служит основой для разработки рабочего учебного плана конкретного образовательной организации.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учебного плана образовательной организации необходимо учитывать ряд принципиальных особенностей организации образовательного процесса на втором уровне образования:</w:t>
      </w:r>
    </w:p>
    <w:p>
      <w:pPr>
        <w:pStyle w:val="10"/>
        <w:shd w:fill="auto" w:val="clear"/>
        <w:tabs>
          <w:tab w:val="clear" w:pos="709"/>
          <w:tab w:val="left" w:pos="711" w:leader="none"/>
        </w:tabs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- выделение двух этапов основного общего образования: 5-7 классы - образователь</w:t>
        <w:softHyphen/>
        <w:t>ный переход из начальной в основную школу и 8-9 классы - этап самоопределе</w:t>
        <w:softHyphen/>
        <w:t>ния подростков;</w:t>
      </w:r>
    </w:p>
    <w:p>
      <w:pPr>
        <w:pStyle w:val="10"/>
        <w:shd w:fill="auto" w:val="clear"/>
        <w:tabs>
          <w:tab w:val="clear" w:pos="709"/>
          <w:tab w:val="left" w:pos="721" w:leader="none"/>
        </w:tabs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- усиление роли части учебного плана, формируемой участниками образовательных отношений, путем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);</w:t>
      </w:r>
    </w:p>
    <w:p>
      <w:pPr>
        <w:pStyle w:val="10"/>
        <w:shd w:fill="auto" w:val="clear"/>
        <w:tabs>
          <w:tab w:val="clear" w:pos="709"/>
          <w:tab w:val="left" w:pos="721" w:leader="none"/>
        </w:tabs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- включение межпредметных образователь</w:t>
        <w:softHyphen/>
        <w:t>ных модулей как координаторов учебных предме</w:t>
        <w:softHyphen/>
        <w:t>тов и социализации подростков;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 xml:space="preserve">- использование возможностей различной организации образовательной деятельности подростков: урочная и внеурочная, групповые и индивидуальные консультации, творческие мастерские, тьюторское сопровождение индивидуальной и групповой домашней самостоятельной работы учащих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ОО обеспечивае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ОО состоит из двух частей: обязательной (инвариантно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тивной) части, формируемой участниками образовательных отношений. О</w:t>
      </w:r>
      <w:r>
        <w:rPr>
          <w:rStyle w:val="Style15"/>
          <w:rFonts w:eastAsia="Times New Roman"/>
          <w:i w:val="false"/>
          <w:sz w:val="28"/>
          <w:szCs w:val="28"/>
        </w:rPr>
        <w:t>бязательная часть</w:t>
      </w:r>
      <w:r>
        <w:rPr>
          <w:rStyle w:val="Style15"/>
          <w:rFonts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ая (инвариантная) часть </w:t>
      </w:r>
      <w:r>
        <w:rPr>
          <w:rFonts w:cs="Times New Roman" w:ascii="Times New Roman" w:hAnsi="Times New Roman"/>
          <w:sz w:val="28"/>
          <w:szCs w:val="28"/>
        </w:rPr>
        <w:t xml:space="preserve">ПУПООО определяет перечень учебных предметов, входящих в состав  </w:t>
      </w:r>
      <w:r>
        <w:rPr>
          <w:rFonts w:cs="Times New Roman" w:ascii="Times New Roman" w:hAnsi="Times New Roman"/>
          <w:b/>
          <w:sz w:val="28"/>
          <w:szCs w:val="28"/>
        </w:rPr>
        <w:t>обязательных</w:t>
      </w:r>
      <w:r>
        <w:rPr>
          <w:rFonts w:cs="Times New Roman" w:ascii="Times New Roman" w:hAnsi="Times New Roman"/>
          <w:sz w:val="28"/>
          <w:szCs w:val="28"/>
        </w:rPr>
        <w:t xml:space="preserve"> предметных областей для всех имеющих по данной программе государственную аккредитацию образовательных организаций, реализующих программу основного общего образования, и количество часов, отводимое на их изучение по классам и годам об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ПООО входят следующие </w:t>
      </w: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предметные области и учебные предметы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редметы (физика, биология, химия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, музыка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технология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бращаем внимание на то, что при формировании обязательной части учебного плана основного общего образования конкретной образовательной организации наименования предметных областей и перечень учебных предметов не подлежат изменению.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/>
      </w:pPr>
      <w:r>
        <w:rPr>
          <w:b/>
          <w:sz w:val="28"/>
          <w:szCs w:val="28"/>
        </w:rPr>
        <w:t>Часть ПУПООО, формируемая участниками образовательных отношений</w:t>
      </w:r>
      <w:r>
        <w:rPr>
          <w:sz w:val="28"/>
          <w:szCs w:val="28"/>
        </w:rPr>
        <w:t>, определяет часы, отводимые на освоение содержания образования, обеспечивающего реализацию  образовательных потребностей и интересов  обучающихся, их родителей (законных представителей). Вариативная часть может включать дополнительный раздел, регламентирующий организацию и формы проведения внеурочной деятельности</w:t>
      </w:r>
      <w:r>
        <w:rPr>
          <w:rStyle w:val="Style15"/>
          <w:i w:val="false"/>
          <w:sz w:val="28"/>
          <w:szCs w:val="28"/>
        </w:rPr>
        <w:t xml:space="preserve"> по выбору </w:t>
      </w:r>
      <w:r>
        <w:rPr>
          <w:sz w:val="28"/>
          <w:szCs w:val="28"/>
        </w:rPr>
        <w:t xml:space="preserve">обучающихся и их роди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ПУПООО, может быть использовано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ебных часов, предусмотренных на изучение отдельных учебных предметов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учебных предметов, не входящих в перечень учебных предметов обязательной части ПУПООО, специально разработан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урочную деятельност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индивидуальные учебные планы с участием самих обучающихся и их родителей (законных представителей). Реализация индивидуальных учебных планов сопровождается поддержкой тьютора образовате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ПООО ориентирован на нормативный срок освоения основной образовательной программы основного общего образования -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. Продолжительность учебного года основного общего образования составляет 34 – 35 недель. Продолжительность каникул в течение учебного года составляет не менее 30 календарных дней, летом – не менее 8 недель. Продолжительность урока в основной школе – 45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занятий за 5 лет обучения не может составлять менее 5267 часов и более 6020 часов.</w:t>
      </w:r>
    </w:p>
    <w:p>
      <w:pPr>
        <w:pStyle w:val="Normal"/>
        <w:shd w:fill="FFFFFF" w:val="clear"/>
        <w:spacing w:before="5" w:after="0"/>
        <w:ind w:left="43"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УПООО</w:t>
      </w:r>
      <w:r>
        <w:rPr>
          <w:color w:val="000000"/>
          <w:sz w:val="28"/>
          <w:szCs w:val="28"/>
        </w:rPr>
        <w:t xml:space="preserve"> сохранено традиционное (недельное) распределение учебных часов. Образовательная организация имеет возможность перераспределять нагрузку в течение учебного года,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shd w:fill="FFFFFF" w:val="clear"/>
        <w:ind w:left="14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ПООО</w:t>
      </w:r>
      <w:r>
        <w:rPr>
          <w:color w:val="000000"/>
          <w:sz w:val="28"/>
          <w:szCs w:val="28"/>
        </w:rPr>
        <w:t xml:space="preserve"> предусматривает возможность работы образовательной организации в различных режимах: по пятидневной или шестидневной учебным неделям, а также в смешанном режиме. Образовательная организация самостоятельно определяет продолжительность учебной недели и может изменять ее в течение учебного года в порядке, предусмотренном уставом образовательной организации, с учетом мнения педагогического коллектива, обучающихся и их родителей (законных представителей).</w:t>
      </w:r>
    </w:p>
    <w:p>
      <w:pPr>
        <w:pStyle w:val="Normal"/>
        <w:shd w:fill="FFFFFF" w:val="clear"/>
        <w:ind w:left="10"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ная учебная нагрузка обучающихся не должна быть меньше минимальной обязательной (вне зависимости от продолжительности учебной недели) и не должна превышать </w:t>
      </w:r>
      <w:r>
        <w:rPr>
          <w:bCs/>
          <w:sz w:val="28"/>
          <w:szCs w:val="28"/>
        </w:rPr>
        <w:t xml:space="preserve">максимально допустимой недельной </w:t>
      </w:r>
      <w:r>
        <w:rPr>
          <w:color w:val="000000"/>
          <w:sz w:val="28"/>
          <w:szCs w:val="28"/>
        </w:rPr>
        <w:t>аудиторной учебной нагрузки обучающихся (в зависимости от продолжительности учебной недели). В указанных пределах объемы учебной нагрузки обучающихся устанавливаются образовательной организацией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учебных занятий по родному (нерусскому) языку (5 – 9 классы), по иностранному языку и второму иностранному языку (5 - 9 классы), технологии (5 - 9 классы), физической культуре (5 - 9 классы), а также по информатике, физике и химии во время проведения практических занятий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 на две группы с учетом норм по предельно допустимой наполняемости груп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 xml:space="preserve">Исходя из выше указанных особенностей, предлагается </w:t>
      </w:r>
      <w:r>
        <w:rPr>
          <w:color w:val="000000"/>
          <w:spacing w:val="1"/>
          <w:sz w:val="28"/>
          <w:szCs w:val="28"/>
        </w:rPr>
        <w:t xml:space="preserve">несколько вариантов </w:t>
      </w:r>
      <w:r>
        <w:rPr>
          <w:sz w:val="28"/>
          <w:szCs w:val="28"/>
        </w:rPr>
        <w:t>структуры ПУПООО: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ариант  1 А, Б, С.</w:t>
      </w:r>
      <w:r>
        <w:rPr>
          <w:sz w:val="28"/>
          <w:szCs w:val="28"/>
        </w:rPr>
        <w:t xml:space="preserve"> 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 для образовательных организаций, в которых обучение ведется на русском языке.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 1 А</w:t>
      </w:r>
      <w:r>
        <w:rPr>
          <w:sz w:val="28"/>
          <w:szCs w:val="28"/>
        </w:rPr>
        <w:t xml:space="preserve"> может быть использован для образовательных организаций, реализующих </w:t>
      </w:r>
      <w:r>
        <w:rPr>
          <w:b/>
          <w:sz w:val="28"/>
          <w:szCs w:val="28"/>
        </w:rPr>
        <w:t>минимально допустимое количество часо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5267 </w:t>
      </w:r>
      <w:r>
        <w:rPr>
          <w:sz w:val="28"/>
          <w:szCs w:val="28"/>
        </w:rPr>
        <w:t xml:space="preserve">за 5 лет обучения. При этом учебный год для  5,6,7 классов  составляет 34 учебные недели, для 8-9 классов – 35 учебных недель. Вариативная часть ПУПООО (часть, формируемая участниками образовательных отношений) полностью вынесена за пределы всех </w:t>
      </w:r>
      <w:r>
        <w:rPr>
          <w:b/>
          <w:sz w:val="28"/>
          <w:szCs w:val="28"/>
        </w:rPr>
        <w:t>предметных област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Б  </w:t>
      </w:r>
      <w:r>
        <w:rPr>
          <w:sz w:val="28"/>
          <w:szCs w:val="28"/>
        </w:rPr>
        <w:t>могут взять за основ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организации, работающие по шестидневной учебной неделе и реализующие максимальное количество часов 6020 за 5 лет обучения. При этом учебный год составляет 35 недель для всех класс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 С  </w:t>
      </w:r>
      <w:r>
        <w:rPr>
          <w:sz w:val="28"/>
          <w:szCs w:val="28"/>
        </w:rPr>
        <w:t>составлен с учетом введения второго иностранного языка. Максимальное количество часов 6020 за 5 лет обучения. Количество учебных недель – 35, шестидневная учебная неделя.</w:t>
      </w:r>
      <w:r>
        <w:rPr>
          <w:b/>
          <w:i/>
          <w:sz w:val="28"/>
          <w:szCs w:val="28"/>
        </w:rPr>
        <w:t xml:space="preserve"> 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При такой ситуации общая структура ПУПООО Вариантов 1 А, Б и С будет следующей: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/>
      </w:pPr>
      <w:r>
        <w:rPr>
          <w:rStyle w:val="Style14"/>
          <w:sz w:val="28"/>
          <w:szCs w:val="28"/>
        </w:rPr>
        <w:t>1 раздел:</w:t>
      </w:r>
      <w:r>
        <w:rPr>
          <w:rStyle w:val="Style15"/>
          <w:sz w:val="28"/>
          <w:szCs w:val="28"/>
        </w:rPr>
        <w:t xml:space="preserve"> инвариантная, обязательная часть (учебная деятельность в урочной форме).</w:t>
      </w:r>
      <w:r>
        <w:rPr>
          <w:sz w:val="28"/>
          <w:szCs w:val="28"/>
        </w:rPr>
        <w:t xml:space="preserve"> На уровне основного общего образования эта часть составляет 70% от всего времени, отведенного на изучение предметных облас</w:t>
        <w:softHyphen/>
        <w:t>тей</w:t>
      </w:r>
      <w:r>
        <w:rPr>
          <w:b/>
          <w:sz w:val="28"/>
          <w:szCs w:val="28"/>
        </w:rPr>
        <w:t xml:space="preserve"> основной образовательной программы основного общего образования.</w:t>
      </w:r>
      <w:r>
        <w:rPr>
          <w:sz w:val="28"/>
          <w:szCs w:val="28"/>
        </w:rPr>
        <w:t xml:space="preserve"> Необходимо отметить, что в этом разделе количест</w:t>
        <w:softHyphen/>
        <w:t>во обязательных учебных часов и для пятидневной и шестидневной учебной недели оди</w:t>
        <w:softHyphen/>
        <w:t>наково. Шестой день недели рекомендуется использовать только на второй и третий раз</w:t>
        <w:softHyphen/>
        <w:t>дел ПУПООО.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/>
      </w:pPr>
      <w:r>
        <w:rPr>
          <w:rStyle w:val="Style14"/>
          <w:sz w:val="28"/>
          <w:szCs w:val="28"/>
        </w:rPr>
        <w:t>2 раздел:</w:t>
      </w:r>
      <w:r>
        <w:rPr>
          <w:rStyle w:val="Style15"/>
          <w:sz w:val="28"/>
          <w:szCs w:val="28"/>
        </w:rPr>
        <w:t xml:space="preserve"> вариативная часть, формируемая участниками образовательных отношений, </w:t>
      </w:r>
      <w:r>
        <w:rPr>
          <w:rStyle w:val="Style15"/>
          <w:i w:val="false"/>
          <w:sz w:val="28"/>
          <w:szCs w:val="28"/>
        </w:rPr>
        <w:t>составляет</w:t>
      </w:r>
      <w:r>
        <w:rPr>
          <w:sz w:val="28"/>
          <w:szCs w:val="28"/>
        </w:rPr>
        <w:t xml:space="preserve"> 30% от всего времени, отведенного на изучение всех предметных облас</w:t>
        <w:softHyphen/>
        <w:t xml:space="preserve">тей </w:t>
      </w:r>
      <w:r>
        <w:rPr>
          <w:b/>
          <w:sz w:val="28"/>
          <w:szCs w:val="28"/>
        </w:rPr>
        <w:t>основной образовательной программы основного общего образования.</w:t>
      </w:r>
      <w:r>
        <w:rPr>
          <w:sz w:val="28"/>
          <w:szCs w:val="28"/>
        </w:rPr>
        <w:t xml:space="preserve"> Благодаря такой вариативной части учебного плана легко объе</w:t>
        <w:softHyphen/>
        <w:t>динять часы для проведения интегративных модулей, разновозрастных образовательных событий и т.п.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/>
      </w:pPr>
      <w:r>
        <w:rPr>
          <w:sz w:val="28"/>
          <w:szCs w:val="28"/>
        </w:rPr>
        <w:t>Первые два раздела учебного плана по совокупному количеству часов почти соответствуют количеству времени, которое заложено было и в Стандарте 2004 года. В связи с тем, что существовал Федеральный базисный учебный план как норматив, образовательное учре</w:t>
        <w:softHyphen/>
        <w:t>ждение не имела возможности сама по своему усмотрению перераспределять часы учеб</w:t>
        <w:softHyphen/>
        <w:t>ного плана между предметами и классами, включать внеурочные формы и внеучебную деятельность в учебные часы первой половины дня. Фактически, школа неэффективно расходовала отведенные на образование часы и отсюда была не заинтересована в исполь</w:t>
        <w:softHyphen/>
        <w:t>зовании современных инновационных педагогических технологиях, которые позволяли изучить учебный предмет за меньшее количество времени по сравнению с учебным пла</w:t>
        <w:softHyphen/>
        <w:t>ном.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/>
      </w:pPr>
      <w:r>
        <w:rPr>
          <w:sz w:val="28"/>
          <w:szCs w:val="28"/>
        </w:rPr>
        <w:t>Федеральный закон от 29 декабря 2012 года № 273-ФЗ «Об образовании в Российской Федерации», новый Федеральный го</w:t>
        <w:softHyphen/>
        <w:t>сударственный образовательный стандарт основного общего образования теперь позво</w:t>
        <w:softHyphen/>
        <w:t>ляют самой образовательной организации распределять количество часов в рамках об</w:t>
        <w:softHyphen/>
        <w:t>щего количества часов, зафиксированных в ФГОС ООО. Поэтому отличие данного при</w:t>
        <w:softHyphen/>
        <w:t xml:space="preserve">мерного учебного плана в том, что 30% учебного времени </w:t>
      </w:r>
      <w:r>
        <w:rPr>
          <w:rStyle w:val="1"/>
          <w:sz w:val="28"/>
          <w:szCs w:val="28"/>
        </w:rPr>
        <w:t>первой половины дня</w:t>
      </w:r>
      <w:r>
        <w:rPr>
          <w:sz w:val="28"/>
          <w:szCs w:val="28"/>
        </w:rPr>
        <w:t xml:space="preserve"> можно использовать не только на проведение уроков, но и на внеурочные формы учебной дея</w:t>
        <w:softHyphen/>
        <w:t>тельности, а также на внеучебную деятельность.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/>
      </w:pPr>
      <w:r>
        <w:rPr>
          <w:rStyle w:val="Style14"/>
          <w:sz w:val="28"/>
          <w:szCs w:val="28"/>
        </w:rPr>
        <w:t>3раздел:</w:t>
      </w:r>
      <w:r>
        <w:rPr>
          <w:rStyle w:val="Style15"/>
          <w:sz w:val="28"/>
          <w:szCs w:val="28"/>
        </w:rPr>
        <w:t xml:space="preserve"> часть, формируемая участниками образовательных отношений, (внеурочная деятельность).</w:t>
      </w:r>
      <w:r>
        <w:rPr>
          <w:sz w:val="28"/>
          <w:szCs w:val="28"/>
        </w:rPr>
        <w:t xml:space="preserve"> Этот раздел может быть и не включен в учебный план, а разработан как отдельная составляющая основной образовательной программы основного общего образования. Для полноты картины занятости урочной и внеурочной деятельностью обучающихся в течение учебной недели, данный раздел может быть включен в структуру учебного плана. 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/>
      </w:pPr>
      <w:r>
        <w:rPr>
          <w:rStyle w:val="Style14"/>
          <w:b w:val="false"/>
          <w:i w:val="false"/>
          <w:sz w:val="28"/>
          <w:szCs w:val="28"/>
        </w:rPr>
        <w:t xml:space="preserve">Следует понимать, что 3-й раздел </w:t>
      </w:r>
      <w:r>
        <w:rPr>
          <w:sz w:val="28"/>
          <w:szCs w:val="28"/>
        </w:rPr>
        <w:t>полно</w:t>
        <w:softHyphen/>
        <w:t>стью связан с разными видами внеучебной деятельности. Выделенные в соответствии со Стандартом часы могут расходоваться образовательным учреждением также самостоятельно и пере</w:t>
        <w:softHyphen/>
        <w:t>распределяться между классами, неделями и т.п. в соответствии с задачами, реализуемы</w:t>
        <w:softHyphen/>
        <w:t>ми в рабочей Основной образовательной программе основного общего образования об</w:t>
        <w:softHyphen/>
        <w:t xml:space="preserve">разовательного учреждения. 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соответствии с требованиями Стандарта организуется по пяти основным направлениям развития личности (духовно-нравственное, социальное, общеинтеллектуальное, общекультурное, спортивно-оздоровительное). На каждый класс отводится до 10 часов в неделю в не зависимости от класса. </w:t>
      </w:r>
      <w:r>
        <w:rPr>
          <w:b/>
          <w:i/>
          <w:sz w:val="28"/>
          <w:szCs w:val="28"/>
        </w:rPr>
        <w:t>В Кировской области финансируется 5 часов внеурочной деятельности в соответствии с направлениями развития личности обучающихся, определенными Стандартом.</w:t>
      </w:r>
      <w:r>
        <w:rPr>
          <w:sz w:val="28"/>
          <w:szCs w:val="28"/>
        </w:rPr>
        <w:t xml:space="preserve"> По этой причине третий раздел ориентирован на 860 часов за 5 лет обучения во всех вариантах ПУПООО.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арианты  2 А, Б.</w:t>
      </w:r>
      <w:r>
        <w:rPr>
          <w:sz w:val="28"/>
          <w:szCs w:val="28"/>
        </w:rPr>
        <w:t xml:space="preserve"> </w:t>
      </w:r>
    </w:p>
    <w:p>
      <w:pPr>
        <w:pStyle w:val="10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</w:rPr>
        <w:t>Составлены для образовательных организаций с этнокультурным компонентом образования. Общим для данных учебных планов является то, что максимальное количество часов, реализуемое образовательной организацией за 5 лет обучения, составляет 6020. Учебный год включает  35 учебных недель и школа работает по шестидневной учебной неделе.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Вариант  2 А </w:t>
      </w:r>
      <w:r>
        <w:rPr>
          <w:sz w:val="28"/>
          <w:szCs w:val="28"/>
        </w:rPr>
        <w:t xml:space="preserve">составлен для образовательных организаций, в которых </w:t>
      </w:r>
      <w:r>
        <w:rPr>
          <w:b/>
          <w:sz w:val="28"/>
          <w:szCs w:val="28"/>
        </w:rPr>
        <w:t>обучение ведется на русском языке и изучается один из языков народов Российской Федерации</w:t>
      </w:r>
      <w:r>
        <w:rPr>
          <w:sz w:val="28"/>
          <w:szCs w:val="28"/>
        </w:rPr>
        <w:t>.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/>
      </w:pPr>
      <w:r>
        <w:rPr>
          <w:rStyle w:val="Style14"/>
          <w:b w:val="false"/>
          <w:i w:val="false"/>
          <w:sz w:val="28"/>
          <w:szCs w:val="28"/>
        </w:rPr>
        <w:t xml:space="preserve">При этом в </w:t>
      </w:r>
      <w:r>
        <w:rPr>
          <w:rStyle w:val="Style14"/>
          <w:b w:val="false"/>
          <w:sz w:val="28"/>
          <w:szCs w:val="28"/>
        </w:rPr>
        <w:t>разделе 1</w:t>
      </w:r>
      <w:r>
        <w:rPr>
          <w:rStyle w:val="Style14"/>
          <w:b w:val="false"/>
          <w:i w:val="false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инвариантная, обязательная часть (учебная деятельность в урочной форме), </w:t>
      </w:r>
      <w:r>
        <w:rPr>
          <w:rStyle w:val="Style15"/>
          <w:i w:val="false"/>
          <w:sz w:val="28"/>
          <w:szCs w:val="28"/>
        </w:rPr>
        <w:t xml:space="preserve">в предметную область «Филология» </w:t>
      </w:r>
      <w:r>
        <w:rPr>
          <w:sz w:val="28"/>
          <w:szCs w:val="28"/>
        </w:rPr>
        <w:t xml:space="preserve"> включаются учебные предметы «Родной язык и литература», на которые отводится 15 недельных  часов за весь период обучения. Распределение часов по классам и по данным предметам осуществляет образовательная организация самостоятельно. </w:t>
      </w:r>
    </w:p>
    <w:p>
      <w:pPr>
        <w:pStyle w:val="10"/>
        <w:shd w:fill="auto" w:val="clear"/>
        <w:spacing w:lineRule="exact" w:line="317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Вариант  2 Б </w:t>
      </w:r>
      <w:r>
        <w:rPr>
          <w:sz w:val="28"/>
          <w:szCs w:val="28"/>
        </w:rPr>
        <w:t xml:space="preserve">составлен для образовательных организаций, в которых обучения ведется на родном (нерусском) языке. </w:t>
      </w:r>
      <w:r>
        <w:rPr>
          <w:rStyle w:val="Style14"/>
          <w:b w:val="false"/>
          <w:i w:val="false"/>
          <w:sz w:val="28"/>
          <w:szCs w:val="28"/>
        </w:rPr>
        <w:t xml:space="preserve">В </w:t>
      </w:r>
      <w:r>
        <w:rPr>
          <w:rStyle w:val="Style14"/>
          <w:b w:val="false"/>
          <w:sz w:val="28"/>
          <w:szCs w:val="28"/>
        </w:rPr>
        <w:t>разделе 1</w:t>
      </w:r>
      <w:r>
        <w:rPr>
          <w:rStyle w:val="Style14"/>
          <w:b w:val="false"/>
          <w:i w:val="false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инвариантная, обязательная часть (учебная деятельность в урочной форме), </w:t>
      </w:r>
      <w:r>
        <w:rPr>
          <w:rStyle w:val="Style15"/>
          <w:i w:val="false"/>
          <w:sz w:val="28"/>
          <w:szCs w:val="28"/>
        </w:rPr>
        <w:t xml:space="preserve">в предметную область «Филология» </w:t>
      </w:r>
      <w:r>
        <w:rPr>
          <w:sz w:val="28"/>
          <w:szCs w:val="28"/>
        </w:rPr>
        <w:t xml:space="preserve"> включаются учебные предметы «Родной язык и литература», на изучение которых отводится 24 недельных  часа за весь период обучения. Распределение часов по классам и по предметам осуществляет образовательная организация самостоятельно. </w:t>
      </w:r>
    </w:p>
    <w:p>
      <w:pPr>
        <w:pStyle w:val="10"/>
        <w:shd w:fill="auto" w:val="clear"/>
        <w:spacing w:lineRule="exact" w:line="317" w:before="0" w:after="0"/>
        <w:ind w:left="20" w:right="20" w:firstLine="689"/>
        <w:jc w:val="both"/>
        <w:rPr/>
      </w:pPr>
      <w:r>
        <w:rPr>
          <w:rStyle w:val="Style14"/>
          <w:sz w:val="28"/>
          <w:szCs w:val="28"/>
        </w:rPr>
        <w:t>Вариант 3.</w:t>
      </w:r>
      <w:r>
        <w:rPr>
          <w:sz w:val="28"/>
          <w:szCs w:val="28"/>
        </w:rPr>
        <w:t xml:space="preserve"> Большая часть вариативной части распределяется между предметными областями. При такой ситуации общая структура учебного (образовательного) плана будет следующей: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exact" w:line="317" w:before="0" w:after="0"/>
        <w:ind w:left="20" w:right="20" w:firstLine="320"/>
        <w:jc w:val="both"/>
        <w:rPr/>
      </w:pPr>
      <w:r>
        <w:rPr>
          <w:rStyle w:val="Style14"/>
          <w:sz w:val="28"/>
          <w:szCs w:val="28"/>
        </w:rPr>
        <w:t>раздел:</w:t>
      </w:r>
      <w:r>
        <w:rPr>
          <w:rStyle w:val="Style15"/>
          <w:sz w:val="28"/>
          <w:szCs w:val="28"/>
        </w:rPr>
        <w:t xml:space="preserve"> Обязательная и вариативная часть учебной урочной и внеурочной дея</w:t>
        <w:softHyphen/>
        <w:t>тельности.</w:t>
      </w:r>
      <w:r>
        <w:rPr>
          <w:sz w:val="28"/>
          <w:szCs w:val="28"/>
        </w:rPr>
        <w:t xml:space="preserve"> В этом разделе представлены все предметные области основной образова</w:t>
        <w:softHyphen/>
        <w:t>тельной программы. Для каждой предметной области выделено 70% обязательного времени и 30% вариативного времени. При такой ситуации вариативную часть учебно</w:t>
        <w:softHyphen/>
        <w:t>го времени можно использовать только для конкретной предметной области для органи</w:t>
        <w:softHyphen/>
        <w:t>зации внеурочной деятельности, увеличения количества часов на учебные дисциплины предметной области, введение новых курсов в рамках вариативной части предметной об</w:t>
        <w:softHyphen/>
        <w:t>ласти.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09"/>
          <w:tab w:val="left" w:pos="490" w:leader="none"/>
        </w:tabs>
        <w:spacing w:lineRule="exact" w:line="317" w:before="0" w:after="0"/>
        <w:ind w:left="20" w:right="20" w:firstLine="320"/>
        <w:jc w:val="both"/>
        <w:rPr/>
      </w:pPr>
      <w:r>
        <w:rPr>
          <w:rStyle w:val="Style14"/>
          <w:sz w:val="28"/>
          <w:szCs w:val="28"/>
        </w:rPr>
        <w:t>раздел:</w:t>
      </w:r>
      <w:r>
        <w:rPr>
          <w:rStyle w:val="Style15"/>
          <w:sz w:val="28"/>
          <w:szCs w:val="28"/>
        </w:rPr>
        <w:t xml:space="preserve"> Вариативная часть по выбору учащихся.</w:t>
      </w:r>
      <w:r>
        <w:rPr>
          <w:sz w:val="28"/>
          <w:szCs w:val="28"/>
        </w:rPr>
        <w:t xml:space="preserve"> Это часть появляется только на этапе 7-9-х классов и может быть использованы на элективные курсы, курсы по выбору и т.п.</w:t>
      </w:r>
    </w:p>
    <w:p>
      <w:pPr>
        <w:pStyle w:val="10"/>
        <w:shd w:fill="auto" w:val="clear"/>
        <w:spacing w:lineRule="exact" w:line="322" w:before="0" w:after="0"/>
        <w:ind w:left="20" w:right="20" w:firstLine="200"/>
        <w:jc w:val="both"/>
        <w:rPr/>
      </w:pPr>
      <w:r>
        <w:rPr>
          <w:rStyle w:val="Style14"/>
          <w:sz w:val="28"/>
          <w:szCs w:val="28"/>
        </w:rPr>
        <w:t>3раздел:</w:t>
      </w:r>
      <w:r>
        <w:rPr>
          <w:rStyle w:val="Style15"/>
          <w:sz w:val="28"/>
          <w:szCs w:val="28"/>
        </w:rPr>
        <w:t xml:space="preserve"> вариативная часть (внеучебные виды деятельности).</w:t>
      </w:r>
      <w:r>
        <w:rPr>
          <w:sz w:val="28"/>
          <w:szCs w:val="28"/>
        </w:rPr>
        <w:t xml:space="preserve"> Этот раздел полно</w:t>
        <w:softHyphen/>
        <w:t>стью повторяет раздел первого варианта учебного плана.</w:t>
      </w:r>
    </w:p>
    <w:p>
      <w:pPr>
        <w:pStyle w:val="10"/>
        <w:shd w:fill="auto" w:val="clear"/>
        <w:spacing w:lineRule="exact" w:line="322" w:before="0" w:after="0"/>
        <w:ind w:left="20" w:right="20" w:firstLine="380"/>
        <w:jc w:val="both"/>
        <w:rPr/>
      </w:pPr>
      <w:r>
        <w:rPr>
          <w:sz w:val="28"/>
          <w:szCs w:val="28"/>
        </w:rPr>
        <w:t>Таким образом, предлагаемые варианты ПУПООО содержит механизмы, позволяющие создать возможности для: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06" w:leader="none"/>
        </w:tabs>
        <w:spacing w:lineRule="exact" w:line="322" w:before="0" w:after="0"/>
        <w:ind w:left="720" w:right="20" w:hanging="340"/>
        <w:jc w:val="both"/>
        <w:rPr/>
      </w:pPr>
      <w:r>
        <w:rPr>
          <w:rStyle w:val="Style15"/>
          <w:sz w:val="28"/>
          <w:szCs w:val="28"/>
        </w:rPr>
        <w:t>личностной ориентации</w:t>
      </w:r>
      <w:r>
        <w:rPr>
          <w:sz w:val="28"/>
          <w:szCs w:val="28"/>
        </w:rPr>
        <w:t xml:space="preserve"> содержания образования, возможности реального выбора образовательного учреждения и учащимися основной школы наиболее привлека</w:t>
        <w:softHyphen/>
        <w:t>тельных и значимых содержания образования и форм учебной и внеучебной дея</w:t>
        <w:softHyphen/>
        <w:t>тельност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26" w:leader="none"/>
        </w:tabs>
        <w:spacing w:lineRule="exact" w:line="322" w:before="0" w:after="0"/>
        <w:ind w:left="720" w:right="20" w:hanging="340"/>
        <w:jc w:val="both"/>
        <w:rPr/>
      </w:pPr>
      <w:r>
        <w:rPr>
          <w:rStyle w:val="Style15"/>
          <w:sz w:val="28"/>
          <w:szCs w:val="28"/>
        </w:rPr>
        <w:t>демократизации</w:t>
      </w:r>
      <w:r>
        <w:rPr>
          <w:sz w:val="28"/>
          <w:szCs w:val="28"/>
        </w:rPr>
        <w:t xml:space="preserve"> образовательного процесса за счет распределения областей ком</w:t>
        <w:softHyphen/>
        <w:t>петенции между различными уровнями управления образованием, предоставле</w:t>
        <w:softHyphen/>
        <w:t>ния право выбора обучающимс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21" w:leader="none"/>
        </w:tabs>
        <w:spacing w:lineRule="exact" w:line="322" w:before="0" w:after="0"/>
        <w:ind w:left="720" w:right="20" w:hanging="340"/>
        <w:jc w:val="both"/>
        <w:rPr/>
      </w:pPr>
      <w:r>
        <w:rPr>
          <w:sz w:val="28"/>
          <w:szCs w:val="28"/>
        </w:rPr>
        <w:t>усиления в содержании образования</w:t>
      </w:r>
      <w:r>
        <w:rPr>
          <w:rStyle w:val="Style15"/>
          <w:sz w:val="28"/>
          <w:szCs w:val="28"/>
        </w:rPr>
        <w:t xml:space="preserve"> деятельностного</w:t>
      </w:r>
      <w:r>
        <w:rPr>
          <w:sz w:val="28"/>
          <w:szCs w:val="28"/>
        </w:rPr>
        <w:t xml:space="preserve"> подхода, практической ориентации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30" w:leader="none"/>
        </w:tabs>
        <w:spacing w:lineRule="exact" w:line="322" w:before="0" w:after="0"/>
        <w:ind w:left="720" w:right="20" w:hanging="340"/>
        <w:jc w:val="both"/>
        <w:rPr/>
      </w:pPr>
      <w:r>
        <w:rPr>
          <w:sz w:val="28"/>
          <w:szCs w:val="28"/>
        </w:rPr>
        <w:t>обеспечения целостности представлений учащихся о мире путем</w:t>
      </w:r>
      <w:r>
        <w:rPr>
          <w:rStyle w:val="Style15"/>
          <w:sz w:val="28"/>
          <w:szCs w:val="28"/>
        </w:rPr>
        <w:t xml:space="preserve"> интеграции</w:t>
      </w:r>
      <w:r>
        <w:rPr>
          <w:sz w:val="28"/>
          <w:szCs w:val="28"/>
        </w:rPr>
        <w:t xml:space="preserve"> со</w:t>
        <w:softHyphen/>
        <w:t>держания образования, усиления интегративного подхода к организации учебного процесса за счет межпредметных, разновозрастных образовательных модулей и курсов, включение информационных технологий во все учебные предметы обра</w:t>
        <w:softHyphen/>
        <w:t>зовательного плана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26" w:leader="none"/>
        </w:tabs>
        <w:spacing w:lineRule="exact" w:line="322" w:before="0" w:after="0"/>
        <w:ind w:left="720" w:right="20" w:hanging="340"/>
        <w:jc w:val="both"/>
        <w:rPr/>
      </w:pPr>
      <w:r>
        <w:rPr>
          <w:sz w:val="28"/>
          <w:szCs w:val="28"/>
        </w:rPr>
        <w:t>ориентация содержания образования на выделение</w:t>
      </w:r>
      <w:r>
        <w:rPr>
          <w:rStyle w:val="Style15"/>
          <w:sz w:val="28"/>
          <w:szCs w:val="28"/>
        </w:rPr>
        <w:t xml:space="preserve"> ядра,</w:t>
      </w:r>
      <w:r>
        <w:rPr>
          <w:sz w:val="28"/>
          <w:szCs w:val="28"/>
        </w:rPr>
        <w:t xml:space="preserve"> базовой составляющей основного общего образования за счет культурных предметных средств/способов действи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26" w:leader="none"/>
        </w:tabs>
        <w:spacing w:lineRule="exact" w:line="322" w:before="0" w:after="0"/>
        <w:ind w:left="720" w:right="20" w:hanging="340"/>
        <w:jc w:val="both"/>
        <w:rPr/>
      </w:pPr>
      <w:r>
        <w:rPr>
          <w:rStyle w:val="Style15"/>
          <w:sz w:val="28"/>
          <w:szCs w:val="28"/>
        </w:rPr>
        <w:t>нормализации</w:t>
      </w:r>
      <w:r>
        <w:rPr>
          <w:sz w:val="28"/>
          <w:szCs w:val="28"/>
        </w:rPr>
        <w:t xml:space="preserve"> учебного процесса и нагрузки учащихся, ее индивидуализации на основе сокращения обязательной составляющей аудиторной учебной нагрузки на 30%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21" w:leader="none"/>
        </w:tabs>
        <w:spacing w:lineRule="exact" w:line="322" w:before="0" w:after="0"/>
        <w:ind w:left="720" w:right="20" w:hanging="340"/>
        <w:jc w:val="both"/>
        <w:rPr/>
      </w:pPr>
      <w:r>
        <w:rPr>
          <w:rStyle w:val="Style15"/>
          <w:sz w:val="28"/>
          <w:szCs w:val="28"/>
        </w:rPr>
        <w:t>дифференциации</w:t>
      </w:r>
      <w:r>
        <w:rPr>
          <w:sz w:val="28"/>
          <w:szCs w:val="28"/>
        </w:rPr>
        <w:t xml:space="preserve"> образования, усиления гибкости в построении учебного процес</w:t>
        <w:softHyphen/>
        <w:t>са путем сокращения инвариантного ядра содержания образования, использования модульного подхода, дифференциации требований к глубине и полноте освоения предлагаемого содержания основного общего образования; изменения на этой основе системы внутришкольной текущей и промежуточной аттестации учащихся;</w:t>
      </w:r>
    </w:p>
    <w:p>
      <w:pPr>
        <w:pStyle w:val="10"/>
        <w:numPr>
          <w:ilvl w:val="0"/>
          <w:numId w:val="5"/>
        </w:numPr>
        <w:shd w:fill="auto" w:val="clear"/>
        <w:tabs>
          <w:tab w:val="clear" w:pos="709"/>
          <w:tab w:val="left" w:pos="721" w:leader="none"/>
        </w:tabs>
        <w:spacing w:lineRule="exact" w:line="322" w:before="0" w:after="244"/>
        <w:ind w:left="720" w:right="20" w:hanging="340"/>
        <w:jc w:val="both"/>
        <w:rPr/>
      </w:pPr>
      <w:r>
        <w:rPr>
          <w:sz w:val="28"/>
          <w:szCs w:val="28"/>
        </w:rPr>
        <w:t>для усиления роли и продолжительности</w:t>
      </w:r>
      <w:r>
        <w:rPr>
          <w:rStyle w:val="Style15"/>
          <w:sz w:val="28"/>
          <w:szCs w:val="28"/>
        </w:rPr>
        <w:t xml:space="preserve"> переходного периода от начальной к ос</w:t>
        <w:softHyphen/>
        <w:t>новной школы</w:t>
      </w:r>
      <w:r>
        <w:rPr>
          <w:sz w:val="28"/>
          <w:szCs w:val="28"/>
        </w:rPr>
        <w:t xml:space="preserve"> за счет выделения 5-7 класса в особый (переходный) этап образова</w:t>
        <w:softHyphen/>
        <w:t>ния.</w:t>
      </w:r>
    </w:p>
    <w:p>
      <w:pPr>
        <w:pStyle w:val="10"/>
        <w:shd w:fill="auto" w:val="clear"/>
        <w:spacing w:lineRule="exact" w:line="317" w:before="0" w:after="0"/>
        <w:ind w:left="20" w:right="20" w:firstLine="380"/>
        <w:jc w:val="both"/>
        <w:rPr/>
      </w:pPr>
      <w:r>
        <w:rPr>
          <w:sz w:val="28"/>
          <w:szCs w:val="28"/>
        </w:rPr>
        <w:t>Для более мобильной организации образовательного процесса, составления дина</w:t>
        <w:softHyphen/>
        <w:t>мического расписания учебных занятий, учета разных видов деятельности школьников предлагаемый ПУПООО (вариант 3) составлен не в «недельной» форме. В учебном плане указано только общее количество часов на разные виды занятий при соблюдении СанПиН и нор</w:t>
        <w:softHyphen/>
        <w:t>матива годового распределения часов примерного учебного плана.</w:t>
      </w:r>
    </w:p>
    <w:p>
      <w:pPr>
        <w:pStyle w:val="10"/>
        <w:shd w:fill="auto" w:val="clear"/>
        <w:spacing w:lineRule="exact" w:line="317" w:before="0" w:after="37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конструированию учебного плана позволяет более точно спланиро</w:t>
        <w:softHyphen/>
        <w:t>вать общее количество часов на разные учебные курсы, модули, индивидуальные и груп</w:t>
        <w:softHyphen/>
        <w:t>повые консультативные занятия и т.п. Фактически распределение часов становится осно</w:t>
        <w:softHyphen/>
        <w:t>вой для разработки рабочих учебных программ курсов, модулей, консультативных заня</w:t>
        <w:softHyphen/>
        <w:t>тий, домашней самостоятельной работы.</w:t>
      </w:r>
    </w:p>
    <w:p>
      <w:pPr>
        <w:pStyle w:val="ListParagraph"/>
        <w:numPr>
          <w:ilvl w:val="1"/>
          <w:numId w:val="2"/>
        </w:numPr>
        <w:shd w:fill="FFFFFF" w:val="clear"/>
        <w:ind w:left="12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оставе и содержании учебных предметов</w:t>
      </w:r>
    </w:p>
    <w:p>
      <w:pPr>
        <w:pStyle w:val="ConsPlusNormal"/>
        <w:widowControl/>
        <w:ind w:left="9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82"/>
        <w:gridCol w:w="517"/>
        <w:gridCol w:w="2487"/>
        <w:gridCol w:w="658"/>
        <w:gridCol w:w="638"/>
        <w:gridCol w:w="677"/>
        <w:gridCol w:w="795"/>
        <w:gridCol w:w="659"/>
        <w:gridCol w:w="906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редметы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76" w:leader="none"/>
              </w:tabs>
              <w:ind w:right="-32" w:hanging="0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остранный 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геб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я России Всеобщая исто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ествозна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первой ч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8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учебная нагрузка по первой ч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8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, формируемая участниками образовательного процесса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едметные и интегрированные моду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ак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торой части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аудиторная нагрузка по второй ч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ое годовое количество ч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7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ое количество часов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7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егламентация занятий внеурочной деятельности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ретьей части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неурочной деятельности за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Б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2127"/>
        <w:gridCol w:w="709"/>
        <w:gridCol w:w="689"/>
        <w:gridCol w:w="729"/>
        <w:gridCol w:w="850"/>
        <w:gridCol w:w="709"/>
        <w:gridCol w:w="9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редме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первой ч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9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учебная нагрузка по перв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2,5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, формируемая участниками образовательного процесса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</w:t>
              <w:softHyphen/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еятель</w:t>
              <w:softHyphen/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и мастер</w:t>
              <w:softHyphen/>
              <w:t>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те</w:t>
              <w:softHyphen/>
              <w:t>атраль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Элективные курсы, кур</w:t>
              <w:softHyphen/>
              <w:t>с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обра</w:t>
              <w:softHyphen/>
              <w:t>зовате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аудиторная нагрузка по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аудиторная недельная нагрузка по первой и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ое количеств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0</w:t>
            </w:r>
          </w:p>
        </w:tc>
      </w:tr>
      <w:tr>
        <w:trPr/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егламентация занятий внеурочной деятельности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ретьей ч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неурочной деятельности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С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2585"/>
        <w:gridCol w:w="709"/>
        <w:gridCol w:w="689"/>
        <w:gridCol w:w="729"/>
        <w:gridCol w:w="850"/>
        <w:gridCol w:w="709"/>
        <w:gridCol w:w="9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редмет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2-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первой ч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9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учебная нагрузка по перв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2,5</w:t>
            </w:r>
          </w:p>
        </w:tc>
      </w:tr>
      <w:tr>
        <w:trPr/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, формируемая участниками образовательного процесса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</w:t>
              <w:softHyphen/>
              <w:t>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еятель</w:t>
              <w:softHyphen/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и мастер</w:t>
              <w:softHyphen/>
              <w:t>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те</w:t>
              <w:softHyphen/>
              <w:t>атраль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Элективные курсы, кур</w:t>
              <w:softHyphen/>
              <w:t>с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обра</w:t>
              <w:softHyphen/>
              <w:t>зовательные моду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аудиторная нагрузка по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аудиторная недельная нагрузка по первой и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ое количество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0</w:t>
            </w:r>
          </w:p>
        </w:tc>
      </w:tr>
      <w:tr>
        <w:trPr/>
        <w:tc>
          <w:tcPr>
            <w:tcW w:w="10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егламентация занятий внеурочной деятельности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ретьей ч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неурочной деятельности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843"/>
        <w:gridCol w:w="850"/>
        <w:gridCol w:w="850"/>
        <w:gridCol w:w="870"/>
        <w:gridCol w:w="991"/>
        <w:gridCol w:w="850"/>
        <w:gridCol w:w="9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редметы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Родной язык и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перво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0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учебная нагрузка по перв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7,5</w:t>
            </w:r>
          </w:p>
        </w:tc>
      </w:tr>
      <w:tr>
        <w:trPr/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, формируемая участниками образовательного процесса 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</w:t>
              <w:softHyphen/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и мастер</w:t>
              <w:softHyphen/>
              <w:t>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9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те</w:t>
              <w:softHyphen/>
              <w:t>атраль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Элективные курсы, кур</w:t>
              <w:softHyphen/>
              <w:t>с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обра</w:t>
              <w:softHyphen/>
              <w:t>зовате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тор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аудиторная нагрузка по втор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аудиторная недельная нагрузка по первой и втор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5 лет обучения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0</w:t>
            </w:r>
          </w:p>
        </w:tc>
      </w:tr>
      <w:tr>
        <w:trPr/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егламентация занятий внеурочной деятельности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ретьей ча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неурочной деятельности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 Б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42"/>
        <w:gridCol w:w="2376"/>
        <w:gridCol w:w="851"/>
        <w:gridCol w:w="675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редметы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Родной язык и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перво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3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учебная нагрузка по перв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2,5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, формируемая участниками образовательного процесса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</w:t>
              <w:softHyphen/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 и мастер</w:t>
              <w:softHyphen/>
              <w:t>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Элективные курсы, кур</w:t>
              <w:softHyphen/>
              <w:t>сы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обра</w:t>
              <w:softHyphen/>
              <w:t>зовате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тор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аудиторная нагрузка по втор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аудиторная недельная нагрузка по первой и втор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5 лет обучен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20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егламентация занятий внеурочной деятельности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ретьей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неурочной деятельности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Вариант № </w:t>
      </w:r>
      <w:r>
        <w:rPr/>
        <w:t>3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"/>
        <w:gridCol w:w="1506"/>
        <w:gridCol w:w="2976"/>
        <w:gridCol w:w="709"/>
        <w:gridCol w:w="675"/>
        <w:gridCol w:w="850"/>
        <w:gridCol w:w="709"/>
        <w:gridCol w:w="709"/>
        <w:gridCol w:w="850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е предметы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 в 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2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,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сеобщая история, обществознание,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</w:rPr>
              <w:t>Итого по первой ч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5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3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42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232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, формируемая участниками образовательного процесса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42" w:firstLine="142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Элективные курсы, кур</w:t>
              <w:softHyphen/>
              <w:t xml:space="preserve">сы и предметы по выбору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51"/>
              <w:shd w:fill="auto" w:val="clear"/>
              <w:spacing w:before="0" w:after="0"/>
              <w:ind w:left="-142" w:firstLine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аудиторная нагрузка по втор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2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егламентация занятий внеурочной деятельности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третьей ч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неурочной деятельности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i/>
      <w:iCs/>
    </w:rPr>
  </w:style>
  <w:style w:type="character" w:styleId="Style15">
    <w:name w:val="Основной текст + Курсив"/>
    <w:basedOn w:val="Style13"/>
    <w:qFormat/>
    <w:rPr>
      <w:i/>
      <w:iCs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basedOn w:val="Style13"/>
    <w:qFormat/>
    <w:rPr>
      <w:u w:val="single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240" w:before="1740" w:after="2760"/>
      <w:ind w:hanging="560"/>
    </w:pPr>
    <w:rPr>
      <w:sz w:val="23"/>
      <w:szCs w:val="23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 w:before="1260" w:after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6:00Z</dcterms:created>
  <dc:creator>zolotova1</dc:creator>
  <dc:description/>
  <cp:keywords/>
  <dc:language>en-US</dc:language>
  <cp:lastModifiedBy>Мячина</cp:lastModifiedBy>
  <cp:lastPrinted>2015-02-16T16:48:00Z</cp:lastPrinted>
  <dcterms:modified xsi:type="dcterms:W3CDTF">2015-03-05T06:46:00Z</dcterms:modified>
  <cp:revision>2</cp:revision>
  <dc:subject/>
  <dc:title>МЕТОДИЧЕСКИЕ РЕКОМЕНДАЦИИ</dc:title>
</cp:coreProperties>
</file>