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правления образования администрации Кум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декабря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МУ Управления образования администрации Куменского района Кировской област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ь начальника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ельникова, инспектор-делопроизводитель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.В.Огородникова, </w:t>
      </w:r>
      <w:r>
        <w:rPr>
          <w:rFonts w:cs="Times New Roman" w:ascii="Times New Roman" w:hAnsi="Times New Roman"/>
          <w:sz w:val="28"/>
          <w:szCs w:val="28"/>
        </w:rPr>
        <w:t>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.Б.Конышева, заместитель директора МКОУ СОШ п.Вичёвщин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Л.Вострикова, старший воспитатель МКДОУ детский сад «Тополек» п.Краснооктябрьский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>Е.В. Кондакова</w:t>
      </w:r>
      <w:r>
        <w:rPr>
          <w:rFonts w:cs="Times New Roman" w:ascii="Times New Roman" w:hAnsi="Times New Roman"/>
          <w:color w:val="00000A"/>
          <w:sz w:val="28"/>
          <w:szCs w:val="28"/>
        </w:rPr>
        <w:t>, председатель Совета ветеранов п. Кумены</w:t>
      </w:r>
    </w:p>
    <w:p>
      <w:pPr>
        <w:pStyle w:val="Heading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енно-патриотической работы в Муниципальном казенном образовательном учреждении дополнительного образования Дом детского творчества пгт Кумены Куменского района Кировской области (докладчик – Перескоков В.И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 качества условий осуществления образовательной деятельности организациями, осуществляющими образовательную деятельность в Куменском районе, в 2019 году (докладчик - Потиенко А.И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чета детей, охваченных системой дополнительного образования (докладчик – Калетина И.В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окова В.И., методиста МКОУ ДО ДДТ  пгт Кумены, который рассказал об организации военно-патриотической работы в Муниципальном казенном образовательном учреждении дополнительного образования Дом детского творчества пгт Кумены Куменского района Кировской области в 2019 году и планах на 2020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, А.И.Потиенко, заместитель начальника МУ Управления образования администрации Куменского района Кировской области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.В.Огородникова, </w:t>
      </w:r>
      <w:r>
        <w:rPr>
          <w:rFonts w:cs="Times New Roman" w:ascii="Times New Roman" w:hAnsi="Times New Roman"/>
          <w:sz w:val="28"/>
          <w:szCs w:val="28"/>
        </w:rPr>
        <w:t>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тить положительную работу Муниципального казенного образовательного учреждения дополнительного образования Дом детского творчества пгт Кумены Куменского района Кировской области по военно-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по военно-патриотическому направлению более полно отражать на сайте Муниципального казенного образовательного учреждения дополнительного образования Дом детского творчества пгт Кумены Куменского района Кир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я начальника МУ Управления образования администрации Куменского района Киров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>, которая доложила о р</w:t>
      </w:r>
      <w:r>
        <w:rPr>
          <w:rFonts w:cs="Times New Roman" w:ascii="Times New Roman" w:hAnsi="Times New Roman"/>
          <w:sz w:val="28"/>
          <w:szCs w:val="28"/>
        </w:rPr>
        <w:t xml:space="preserve">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 в Куменском районе, в 2019 г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Управления образования, А.И.Потиенко, заместитель начальника Управления образования, 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 качества условий осуществления образовательной деятельности организациями, осуществляющими образовательную деятельность в Куменском районе, в 2019 году, признать удовлетворитель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продолжить работу над выявленными в ходе независимой оценки осуществления образовательной деятельности недостат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етину И.В., инспектора МКУ «Центр Им и БО ОО Куменского района», которая доложила об охвате системой дополнительного образования детей в возрасте от 5 до 18 лет на территории Куменского района. Ирина Викторовна акцентировала внимание на необходимость увеличения доли охвата детей дополнительными образовательными программами, а также расширения спектра реализуем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Управления образования, А.И.Потиенко, заместитель начальника Управления образования, 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хвате программами дополнительного образования детей в возрасте от 5 до 18 лет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дополнительного образования (Л.А. Перескоковой, О.В. Пустоваловой) активизировать деятельность по вовлечению несовершеннолетних в программы дополните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правления  образования                          Н.В.Лоску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овета Управления  образования                             Д.В.Мельникова               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2:00Z</dcterms:created>
  <dc:creator>User</dc:creator>
  <dc:description/>
  <dc:language>en-US</dc:language>
  <cp:lastModifiedBy>pk</cp:lastModifiedBy>
  <cp:lastPrinted>2019-12-26T09:42:00Z</cp:lastPrinted>
  <dcterms:modified xsi:type="dcterms:W3CDTF">2020-07-20T07:02:00Z</dcterms:modified>
  <cp:revision>2</cp:revision>
  <dc:subject/>
  <dc:title>Протокол № 1</dc:title>
</cp:coreProperties>
</file>