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правления образования администрации Ку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ма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узина,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.Л.Вострикова, старший воспитатель МКДОУ детский сад «Тополек» п.Краснооктябрьски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Е.В. Кондакова, председатель Совета ветеранов п. Кумены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Л.Б.Конышева, заместитель директора МКОУ СОШ п.Вичё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rPr/>
      </w:pPr>
      <w:r>
        <w:rPr>
          <w:sz w:val="28"/>
          <w:szCs w:val="28"/>
        </w:rPr>
        <w:t xml:space="preserve">Филиппова И.Б.,  заместитель директора МКОУ СОШ п.Краснооктябрьский </w:t>
      </w:r>
    </w:p>
    <w:p>
      <w:pPr>
        <w:pStyle w:val="Normal"/>
        <w:rPr/>
      </w:pPr>
      <w:r>
        <w:rPr>
          <w:sz w:val="28"/>
          <w:szCs w:val="28"/>
        </w:rPr>
        <w:t>Седавных Е.П., заведующий МКДОУ детский сад «Березка»  пгт Кумен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я профилактической работы с несовершеннолетними, состоящими на различных видах учета, и семьями, находящимися социально-опасном положении (докладчики – Филиппова И.Б., Седавных Е.П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й итоговой аттестации в общеобразовательных организациях Куменского района в 2019 году (докладчик - Потиенко А.И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Некрасовой Н.В. (докладчик- Лоскутова Н.В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Кузиной И.В. (докладчик- Лоскутова Н.В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ориентационной работы муниципальными образовательными организациями Куменского района, адресные рекомендации ОО (докладчик – Головина И.В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качества управленческой деятельности руководителей муниципальных образовательных организаций, адресные рекомендации (докладчик – Лоскутова Н.В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тодической работы в образовательных организациях Куменского района, адресные рекомендации ОО (докладчик – Головина И.В.) 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у И.Б.,  заместителя директора МКОУ СОШ п.Краснооктябрьский, Седавных Е.П., заведующего МКДОУ детский сад «Березка»  пгт Кумены которые рассказали об организации профилактической работы с несовершеннолетними, состоящими на различных видах учета, и семьями, находящимися социально-опасном положении в своих учрежде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Управления образовани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.Л.Вострикова, старший воспитатель МКДОУ детский сад «Тополек» п.Краснооктябрьский, 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 организации профилактической работы с несовершеннолетними, состоящими на различных видах учета, и семьями, находящимися социально-опасном положени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тметить положительный опыт МКОУ СОШ п.Краснооктябрьский  по организации профилактической работы с несовершеннолетними, состоящими на различных видах учета, и семьями, находящимися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В сентябре 2019 года провести методический семинар с руководителями и ответственными лицами дошкольных учреждений по вопросам организации профилактической работы с несовершеннолетними, состоящими на различных видах учета, и семьями, находящимися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я начальника МУ Управления образования администрации Куменского района Киров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>, которая доложила об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и проведении государственной итоговой аттестации в общеобразовательных организациях Куменского района в 2019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А.И.Потиенко, заместитель начальника Управления образования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практику привлечения общественных наблюдателей среди родителей обучающихся предвыпускных классов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В.Лоскутову, начальника Управления образования администрации Куменского района Кировской области, которая предложила за значительные успехи в организации и совершенствовании образовательного процесса ходатайствовать перед Министерством образования Кировской области о награждении Некрасовой Натальи Викторовны, директора Муниципального казенного общеобразовательного учреждения средняя общеобразовательная школа п.Краснооктябрьский Куменского района Кировской области, Благодарственным письмом Министерства образования Кировской области.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значительные успехи в организации и совершенствовании образовательного процесса ходатайствовать перед Министерством образования Кировской области о награждении Некрасовой Натальи Викторовны, директора Муниципального казенного общеобразовательного учреждения средняя общеобразовательная школа п.Краснооктябрьский Куменского района Кировской области, Благодарственным письмом Министерства образования Кировской области.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 СЛУША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.В.Лоскутову, начальника Управления образования администрации Куменского района Кировской области, которая предложила за  добросовестный тру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Благодарственным письмом Управления образования администрации Куменского района Кировской области Кузину Ирину Вячеславовну, инспектора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color w:val="00000A"/>
          <w:sz w:val="28"/>
          <w:szCs w:val="28"/>
        </w:rPr>
        <w:t>«Центр информационно-методического и бухгалтерского обслуживания образовательных организаций Куменского района Кировской области».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 Е.В. Кондакова, председатель Совета ветеранов п. Кум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5003" w:leader="none"/>
        </w:tabs>
        <w:autoSpaceDE w:val="false"/>
        <w:ind w:firstLine="3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добросовестный тру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Благодарственным письмом Управления образования администрации Куменского района Кировской области Кузину Ирину Вячеславовну, инспектора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color w:val="00000A"/>
          <w:sz w:val="28"/>
          <w:szCs w:val="28"/>
        </w:rPr>
        <w:t>«Центр информационно-методического и бухгалтерского обслуживания образовательных организаций Куменского района Киров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ну И.В., старшего инспектора МКУ «Центр ИМ и БО ОО Куменского района», которая проанализировала профориентационную работу в муниципальных общеобразовательных организациях, провела соответствие реализации данного направления в каждой школе с утвержденной муниципальной программой профориентации. Ирина Васильевна озвучила адресные рекомендации каждой ОО по результатам проведенной аналитической работы, которые будут направлены руководителям учреждений для повышения результативности проводимой профориент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А.И.Потиенко, заместитель начальника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образовательных организаций по профориентации обучающихся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 руководствоваться предложенными адресными рекомендациями с  целью повышения результативности профориентацио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кутову Н.В., начальника Управления образования, которая проанализировала качество управленческой деятельности руководителей ОО на основе комплексной оценки показателей эффективности деятельности учреждений, а также сформированности личностных качеств руководителя. Наталия Вячеславовна отметила необходимость систематического повышения профессиональной подготовки руководителей учреждений, стажировки и активного внедрения лучших управленческих практик. Начальник УО предложила рекомендации для каждого руководителя ОО для повышения эффективности управлен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ценке качества управленческой деятельности руководителей ОО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руководителям ОО следовать предложенным рекомендациям по повышению эффективности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у И.В., старшего инспектора МКУ «Центр ИМ и БО ОО Куменского района», которая проанализировала методическую работу, проводимую образовательными организациями Куменского района в 2018-2091 году. Ирина Васильевна отметила  недостаточную работу по мотивации педагогов к повышению профессиональной компетентности. Головина И.В. разработала и презентовала комплекс рекомендаций в соответсвии с имеющимися условиями для каждой образовательной организации с целью реализации возможности профессионального роста педагогических работников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Управления образования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.Л.Вострикова, старший воспитатель МКДОУ детский сад «Тополек» п.Краснооктябрьский, 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одимой образовательными организациями методической работе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О следовать предложенным рекомендациям с целью создания возможности профессионального роста педагогических работников в учреждениях образования Куменск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правления  образования                          Н.В.Лоск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Управления  образования                               И.В.Кузина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4:00Z</dcterms:created>
  <dc:creator>User</dc:creator>
  <dc:description/>
  <dc:language>en-US</dc:language>
  <cp:lastModifiedBy>pk</cp:lastModifiedBy>
  <cp:lastPrinted>2017-06-29T15:24:00Z</cp:lastPrinted>
  <dcterms:modified xsi:type="dcterms:W3CDTF">2020-07-20T08:24:00Z</dcterms:modified>
  <cp:revision>2</cp:revision>
  <dc:subject/>
  <dc:title>Протокол № 1</dc:title>
</cp:coreProperties>
</file>