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правления образования администрации Кум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апреля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Потиенко, заместитель начальника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: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ельникова, инспектор-делопроизводитель МУ Управления образования администрации Куменского района Киров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ндакова</w:t>
      </w:r>
      <w:r>
        <w:rPr>
          <w:rFonts w:cs="Times New Roman" w:ascii="Times New Roman" w:hAnsi="Times New Roman"/>
          <w:color w:val="00000A"/>
          <w:sz w:val="28"/>
          <w:szCs w:val="28"/>
        </w:rPr>
        <w:t>, председатель Совета ветеранов п. Кумены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color w:val="00000A"/>
          <w:sz w:val="28"/>
          <w:szCs w:val="28"/>
        </w:rPr>
        <w:t>Л.Б.Конышева, заместитель директора МКОУ СОШ п.Вичёвщина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Л.Вострикова, старший воспитатель МКДОУ детский сад «Тополек» п.Краснооктябрьский</w:t>
      </w:r>
    </w:p>
    <w:p>
      <w:pPr>
        <w:pStyle w:val="Heading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Всероссийской олимпиады школьников в Куменском районе (докладчик – Головина И.В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формы работы с семьей (докладчик- Костылева Н.В., заведующий МКДОУ детский сад «Колокольч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у И.В., старшего инспектора МКУ</w:t>
      </w:r>
      <w:r>
        <w:rPr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,</w:t>
      </w:r>
      <w:r>
        <w:rPr>
          <w:sz w:val="28"/>
          <w:szCs w:val="28"/>
        </w:rPr>
        <w:t xml:space="preserve"> которая подробно  рассказала об итогах Всероссийской олимпиады школьников в Куменском районе в 2019/2020 учебном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Лоскутова, начальник Управления образования, А.И.Потиенко, заместитель начальника МУ Управления образования администрации Куменского района Кировской области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.В.Огородникова, </w:t>
      </w:r>
      <w:r>
        <w:rPr>
          <w:rFonts w:cs="Times New Roman" w:ascii="Times New Roman" w:hAnsi="Times New Roman"/>
          <w:sz w:val="28"/>
          <w:szCs w:val="28"/>
        </w:rPr>
        <w:t>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положительную работу образовательных учреждений по организации участия обучающихся во  Всероссийской олимпиаде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ind w:firstLine="54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Костылеву Надежду Вениаминовну, заведующего МКДОУ детский сад «Колокольчик»,</w:t>
      </w:r>
      <w:r>
        <w:rPr>
          <w:color w:val="00000A"/>
          <w:sz w:val="28"/>
          <w:szCs w:val="28"/>
        </w:rPr>
        <w:t xml:space="preserve"> которая рассказала об использовании и</w:t>
      </w:r>
      <w:r>
        <w:rPr>
          <w:sz w:val="28"/>
          <w:szCs w:val="28"/>
        </w:rPr>
        <w:t xml:space="preserve">нтерактивных форм работы с семьей </w:t>
      </w:r>
      <w:r>
        <w:rPr>
          <w:color w:val="00000A"/>
          <w:sz w:val="28"/>
          <w:szCs w:val="28"/>
        </w:rPr>
        <w:t>в детском саду.</w:t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Лоскутова, начальник Управления образования, А.И.Потиенко, заместитель начальника Управления образования, И.В.Головина, старший инспектор  МКУ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Центр информационно-методического и бухгалтерского обслуживания образовательных организаций Куменского района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метить положительную работу МКДОУ детский сад «Колокольчик» п</w:t>
      </w:r>
      <w:r>
        <w:rPr>
          <w:color w:val="00000A"/>
          <w:sz w:val="28"/>
          <w:szCs w:val="28"/>
        </w:rPr>
        <w:t>о использованию и</w:t>
      </w:r>
      <w:r>
        <w:rPr>
          <w:sz w:val="28"/>
          <w:szCs w:val="28"/>
        </w:rPr>
        <w:t xml:space="preserve">нтерактивных форм работы с семьей </w:t>
      </w:r>
      <w:r>
        <w:rPr>
          <w:color w:val="00000A"/>
          <w:sz w:val="28"/>
          <w:szCs w:val="28"/>
        </w:rPr>
        <w:t>в детском с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Рекомендовать всем дошкольным учреждениям создать официальные группы в социальной сети В контакте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правления  образования                          Н.В.Лоску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овета Управления  образования                             Д.В.Мельникова                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0:00Z</dcterms:created>
  <dc:creator>User</dc:creator>
  <dc:description/>
  <dc:language>en-US</dc:language>
  <cp:lastModifiedBy>pk</cp:lastModifiedBy>
  <cp:lastPrinted>2019-12-26T09:42:00Z</cp:lastPrinted>
  <dcterms:modified xsi:type="dcterms:W3CDTF">2020-07-20T06:50:00Z</dcterms:modified>
  <cp:revision>2</cp:revision>
  <dc:subject/>
  <dc:title>Протокол № 1</dc:title>
</cp:coreProperties>
</file>