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правления образования администрации Кум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апреля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Кузина,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.Л.Вострикова, старший воспитатель МКДОУ детский сад «Тополек» п.Краснооктябрьский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Е.В. Кондакова, председатель Совета ветеранов п. Кумены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.Б.Конышева, заместитель директора МКОУ СОШ п.Вичё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жов Ю.П., директор МКОУ ООШ с.Берез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Г.Чеглакова, заместитель директора МКОУ ДО ДДТ  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ова Е.Н., старший методист МКОУ ДО ДДТ  пгт Кумен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плектование классов и дошкольных групп, организация питания в 2019/2020 учебном году в МКОУ ООШ с.Березник (докладчик- Чижов Ю.П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 итогах районного конкурса «Умники и умницы» (докладчик - Огородникова Н.В.)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актика организации летнего отдыха детей в ДДТ (докладчик – Пестова Е.Н.);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 награждении Пустоваловой О.В. (докладчик – Потиенко А.И.)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 награждении Авдеева А.И. (докладчик – Потиенко А.И.)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 награждении Иванцовой Л.А. (докладчик – Лоскутова Н.В.)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сполнении постановления администрации Куменского района от 29.12.2017  № 688  «Об утверждении порядка учета детей, подлежащих обучению по образовательным программам дошкольного, начального общего, сновного общего и среднего общего образования на территории муниципального образования Куменский муниципальный район Кировской области» (докладчик – Потиенко А.И.)</w:t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Чижова Ю.П., директора МКОУ ООШ с.Березник, который рассказал о планируемом комплектовании классов и дошкольных групп,  организации питания в 2019/2020 учебном году и информировал об устранении замечаний, выявленных Управлением образования в ходе ведомственного контроля по организации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, А.И.Потиенко, заместитель начальника Управления образования, </w:t>
      </w:r>
      <w:r>
        <w:rPr>
          <w:rFonts w:cs="Times New Roman" w:ascii="Times New Roman" w:hAnsi="Times New Roman"/>
          <w:color w:val="00000A"/>
          <w:sz w:val="28"/>
          <w:szCs w:val="28"/>
        </w:rPr>
        <w:t>В.Л.Вострикова, старший воспитатель МКДОУ детский сад «Тополек» п.Краснооктябрьский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 организации питания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Вопрос о комплектовании классов и дошкольных групп в 2019/2020 учебном году в МКОУ ООШ с.Березник вынести на совещание с Главой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.В.Огородникову, </w:t>
      </w:r>
      <w:r>
        <w:rPr>
          <w:rFonts w:cs="Times New Roman" w:ascii="Times New Roman" w:hAnsi="Times New Roman"/>
          <w:sz w:val="28"/>
          <w:szCs w:val="28"/>
        </w:rPr>
        <w:t>инспектора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которая доложила об итогах </w:t>
      </w:r>
      <w:r>
        <w:rPr>
          <w:rFonts w:cs="Times New Roman" w:ascii="Times New Roman" w:hAnsi="Times New Roman"/>
          <w:sz w:val="28"/>
          <w:szCs w:val="28"/>
        </w:rPr>
        <w:t xml:space="preserve">районного конкурса «Умники и умницы» среди дошкольных учреждений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, А.И.Потиенко, заместитель начальника Управления образования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.Л.Вострикова, старший воспитатель МКДОУ детский сад «Тополек» п.Краснооктябрьский, </w:t>
      </w:r>
      <w:r>
        <w:rPr>
          <w:rFonts w:cs="Times New Roman" w:ascii="Times New Roman" w:hAnsi="Times New Roman"/>
          <w:sz w:val="28"/>
          <w:szCs w:val="28"/>
        </w:rPr>
        <w:t>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Е.В. Кондакова, председатель Совета ветеранов п. Ку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9/2020 учебном году провести районного конкурса «Умники и умницы» среди дошкольных учрежден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тоги районного конкурса «Умники и умницы» обсудить на районном методическом объединении педагогов дошко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тову Е.Н., старшего методиста МКОУ ДО ДДТ  пгт Кумены, которая рассказала об опыте работы по организации летнего отдыха детей в Д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, А.И.Потиенко, заместитель начальника Управления образования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.Л.Вострикова, старший воспитатель МКДОУ детский сад «Тополек» п.Краснооктябрьский, </w:t>
      </w:r>
      <w:r>
        <w:rPr>
          <w:rFonts w:cs="Times New Roman" w:ascii="Times New Roman" w:hAnsi="Times New Roman"/>
          <w:sz w:val="28"/>
          <w:szCs w:val="28"/>
        </w:rPr>
        <w:t>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Е.В. Кондакова, председатель Совета ветеранов п. Ку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методические материалы  по организации летнего отдыха детей в ДДТ в общеобразовательные учреждения района для использования в работе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 СЛУШАЛИ:</w:t>
      </w:r>
    </w:p>
    <w:p>
      <w:pPr>
        <w:pStyle w:val="Normal"/>
        <w:widowControl w:val="false"/>
        <w:tabs>
          <w:tab w:val="clear" w:pos="708"/>
          <w:tab w:val="left" w:pos="5003" w:leader="none"/>
        </w:tabs>
        <w:autoSpaceDE w:val="false"/>
        <w:ind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.И.Потиенко, заместителя начальника МУ Управления образования администрации Куменского района Кировской области, которая предложила в связи с 50-летием </w:t>
      </w:r>
      <w:r>
        <w:rPr>
          <w:bCs/>
          <w:sz w:val="28"/>
          <w:szCs w:val="28"/>
        </w:rPr>
        <w:t>Муниципального казенного учреждения дополнительного образования «Детская школа искусств» Куменского района Кировской области и</w:t>
      </w:r>
      <w:r>
        <w:rPr>
          <w:sz w:val="28"/>
          <w:szCs w:val="28"/>
        </w:rPr>
        <w:t xml:space="preserve">  за многолетний добросовестный труд, значительные успехи в обучении и воспитании подрастающего поколения в дополнительном образовании детей наградить Пустовалову Ольгу Валерьевну, директора </w:t>
      </w:r>
      <w:r>
        <w:rPr>
          <w:bCs/>
          <w:sz w:val="28"/>
          <w:szCs w:val="28"/>
        </w:rPr>
        <w:t xml:space="preserve">Муниципального казенного учреждения дополнительного образования «Детская школа искусств» Куменского района Кировской области, </w:t>
      </w:r>
      <w:r>
        <w:rPr>
          <w:sz w:val="28"/>
          <w:szCs w:val="28"/>
        </w:rPr>
        <w:t>Почетной грамотой Управления образования администрации Куменского района Кировской области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Управления образования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Е.В. Кондакова, председатель Совета ветеранов п. Ку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многолетний добросовестный труд, значительные успехи в обучении и воспитании подрастающего поколения в дополнительном образовании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вязи с 50-летием </w:t>
      </w:r>
      <w:r>
        <w:rPr>
          <w:bCs/>
          <w:sz w:val="28"/>
          <w:szCs w:val="28"/>
        </w:rPr>
        <w:t xml:space="preserve">Муниципального казенного учреждения дополнительного образования «Детская школа искусств» Куменского района Кировской области </w:t>
      </w:r>
      <w:r>
        <w:rPr>
          <w:sz w:val="28"/>
          <w:szCs w:val="28"/>
        </w:rPr>
        <w:t xml:space="preserve">рекомендовать начальнику Управления образования наградить Почетной грамотой Управления образования администрации Куменского района Кировской области Пустовалову Ольгу Валерьевну, директора </w:t>
      </w:r>
      <w:r>
        <w:rPr>
          <w:bCs/>
          <w:sz w:val="28"/>
          <w:szCs w:val="28"/>
        </w:rPr>
        <w:t>Муниципального казенного учреждения дополнительного образования «Детская школа искусств» Куменского района Кировской области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 СЛУШАЛИ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.И.Потиенко, заместителя начальника МУ Управления образования администрации Куменского района Кировской области, которая предложила за добросовестный труд наградить Авдеева Андрея Игоревича, программиста </w:t>
      </w:r>
      <w:r>
        <w:rPr>
          <w:bCs/>
          <w:sz w:val="28"/>
          <w:szCs w:val="28"/>
        </w:rPr>
        <w:t xml:space="preserve">Муниципального казенного учреждения </w:t>
      </w:r>
      <w:r>
        <w:rPr>
          <w:color w:val="00000A"/>
          <w:sz w:val="28"/>
          <w:szCs w:val="28"/>
        </w:rPr>
        <w:t>«Центр информационно-методического и бухгалтерского обслуживания образовательных организаций Куменского района Кир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четной грамотой Управления образования администрации Куменского района Кировской области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.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обросовестный тру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начальнику Управления образования наградить Почетной грамотой Управления образования администрации Куменского района Кировской области Авдеева Андрея Игоревича, программиста </w:t>
      </w:r>
      <w:r>
        <w:rPr>
          <w:bCs/>
          <w:sz w:val="28"/>
          <w:szCs w:val="28"/>
        </w:rPr>
        <w:t xml:space="preserve">Муниципального казенного учреждения </w:t>
      </w:r>
      <w:r>
        <w:rPr>
          <w:color w:val="00000A"/>
          <w:sz w:val="28"/>
          <w:szCs w:val="28"/>
        </w:rPr>
        <w:t>«Центр информационно-методического и бухгалтерского обслуживания образовательных организаций Куменского района Кировской обла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 СЛУШАЛИ:</w:t>
      </w:r>
    </w:p>
    <w:p>
      <w:pPr>
        <w:pStyle w:val="Normal"/>
        <w:widowControl w:val="false"/>
        <w:tabs>
          <w:tab w:val="clear" w:pos="708"/>
          <w:tab w:val="left" w:pos="5003" w:leader="none"/>
        </w:tabs>
        <w:autoSpaceDE w:val="false"/>
        <w:ind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В.Лоскутову, начальника Управления образования администрации Куменского района Кировской области, которая предложила за значительные успехи в организации и совершенствовании образовательного процесса ходатайствовать перед Министерством образования Кировской области о награждении Иванцовой Людмилы Анатольевны, директора Муниципального казенного общеобразовательного учреждения средняя общеобразовательная школа п.Вичёвщина Куменского района Кировской области, Почетной грамотой Министерства образования Кировской области.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МУ Управления образования администрации Куменского района Кировской области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Е.В. Кондакова, председатель Совета ветеранов п. Ку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5003" w:leader="none"/>
        </w:tabs>
        <w:autoSpaceDE w:val="false"/>
        <w:ind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значительные успехи в организации и совершенствовании образовательного процесса ходатайствовать перед Министерством образования Кировской области о награждении Иванцовой Людмилы Анатольевны, директора Муниципального казенного общеобразовательного учреждения средняя общеобразовательная школа п.Вичёвщина Куменского района Кировской области, Почетной грамотой Министерства образования Кировской области. 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 СЛУШАЛИ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И.Потиенко, заместителя начальника МУ Управления образования администрации Куменского района Кировской области, которая проанализировала исполнение постановления администрации Куменского района от 29.12.2017  № 688 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Куменский муниципальный район Кировской области», в части учета детей приступивших и освоивших обучение на уровне дошкольного, начального общего, основного общего и среднего общего образования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.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принять к сведению, продолжить систематический контроль учета детей подлежащих обучению на уровне дошкольного, начального общего, основного общего и среднего общего образования. Рекомендовать активизировать взаимодействие с поселениями Куменского района по рассматриваемому вопросу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правления  образования                          Н.В.Лоск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овета Управления  образования                              И.В.Кузина              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basedOn w:val="Style13"/>
    <w:qFormat/>
    <w:rPr>
      <w:b/>
      <w:bCs/>
      <w:kern w:val="2"/>
      <w:sz w:val="48"/>
      <w:szCs w:val="48"/>
    </w:rPr>
  </w:style>
  <w:style w:type="character" w:styleId="11">
    <w:name w:val="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0:00Z</dcterms:created>
  <dc:creator>User</dc:creator>
  <dc:description/>
  <dc:language>en-US</dc:language>
  <cp:lastModifiedBy>pk</cp:lastModifiedBy>
  <cp:lastPrinted>2017-06-29T15:24:00Z</cp:lastPrinted>
  <dcterms:modified xsi:type="dcterms:W3CDTF">2020-07-20T06:30:00Z</dcterms:modified>
  <cp:revision>2</cp:revision>
  <dc:subject/>
  <dc:title>Протокол № 1</dc:title>
</cp:coreProperties>
</file>