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министерства образования Киров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щеобразовательных организаций Кировской области, показывающих низкие результаты по обязательным учебным предметам ЕГЭ, ОГЭ и ВПР в 2017 – 2019 годах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тере «Основные школы с численностью до 40 обучающихся включительно, расположенные в сельской местности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25"/>
        <w:gridCol w:w="6087"/>
        <w:gridCol w:w="152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кер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д. Шмелево Свеч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КУ ООШ с. Архангельское Шабал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Сырда Верхошижем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ООШ п. Староверческий Мураш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Стрельская Опар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тере «Основные школы с численностью свыше 40 обучающихся, расположенные в сельской местности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91"/>
        <w:gridCol w:w="6237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к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Зуи Зуе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 г. Ки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д. Павлово Пижанск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Лошкари Совет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тере «Основные школы, расположенные в городской местности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3"/>
        <w:gridCol w:w="6074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к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 г. Омутнин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№ 4 г. Советс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тере «Средние школы с численностью до 100 обучающихся включительно, расположенные в сельской местности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2"/>
        <w:gridCol w:w="6085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к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Созимский Верхнекам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Вазюк Опаринск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Речной Опаринск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Совье Слобод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Суна Зуе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Утманово Подосин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тере «Средние школы с численностью более 100 обучающихся, расположенные в сельской местности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0"/>
        <w:gridCol w:w="6087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к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0 п. Белореченск Омутн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Шестаково Слобод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Среднеивкино Верхошижем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тере «Средние школы, расположенные в городской местности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2"/>
        <w:gridCol w:w="6085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к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7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Ш г. Ки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для детей-сирот СШИ г. Сосновки Вятскополя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г. Ки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г. Ки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гт Пинюг Подосин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варианте мониторинга применяется кластерный подход, который позволяет проводить дальнейший анализ данных, выявление причинно-следственных связей, способствует более эффективной организации методической и иной работы по оказанию адресной помощи образовательным организациям, показывающим стабильно низкие результаты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области, реализующие программы начального общего, основного общего и среднего общего образования, отнесены к одному из следующих класте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школы с численностью до 10 обучающихся включ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школы с численностью свыше 10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школы с численностью до 40 обучающихся включительно, расположенные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школы с численностью свыше 40 обучающихся, расположенные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школы, расположенные в город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школы с численностью до 100 обучающихся включительно, расположенные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школы с численностью более 100 обучающихся, расположенные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школы, расположенные в город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и, гимн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 общего количества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школы с численностью до 10 обучающихся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школы с численностью свыше 10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 с численностью до 40 обучающихся включительно, расположенные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 с численностью свыше 40 обучающихся, расположенные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, расположенные в город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 с численностью до 100 обучающихся включительно, расположенные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 с численностью более 100 обучающихся, расположенные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, расположенные в город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каждом кластере школ, показывающих стабильно низкие результаты обучения, ко всем общеобразовательным организациям применен единый подход. Отобраны низкие результаты ВПР по русскому языку и математике, проведенных в 2017 году в 4 классах, в 2018 году в 4 и 5 классах, в 2019 году в 4, 5 и 6 классах, результаты ОГЭ и ЕГЭ за 2017 – 2019 годы (по первичным балла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ложенных показателей проведена выборка общеобразовательных организаций Кировской области, показывающих стабильно низкие результаты по анализируемым результатам оценочных процедур за 3 года (по количеству маркеров из 27 возможных 25 и более процентов). В нее включены 26 общеобразовательных организаций. При этом в кластерах «Начальные школы с численностью обучающихся до 10 человек включительно», «Начальные школы с численностью свыше 10 человек», «Лицеи и гимназии» образовательных организаций, показывающих стабильно низкие результаты обучения, не выявле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4:00Z</dcterms:created>
  <dc:creator>Юлия Александровна Баталова</dc:creator>
  <dc:description/>
  <dc:language>en-US</dc:language>
  <cp:lastModifiedBy>NV</cp:lastModifiedBy>
  <dcterms:modified xsi:type="dcterms:W3CDTF">2020-07-15T07:04:00Z</dcterms:modified>
  <cp:revision>2</cp:revision>
  <dc:subject/>
  <dc:title/>
</cp:coreProperties>
</file>