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ая область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уменского район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8.2017 № 89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пгт Кумены</w:t>
      </w:r>
    </w:p>
    <w:p>
      <w:pPr>
        <w:pStyle w:val="Heading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отчета  </w:t>
      </w:r>
    </w:p>
    <w:p>
      <w:pPr>
        <w:pStyle w:val="Heading"/>
        <w:rPr>
          <w:color w:val="00000A"/>
          <w:sz w:val="28"/>
          <w:szCs w:val="28"/>
        </w:rPr>
      </w:pPr>
      <w:r>
        <w:rPr>
          <w:sz w:val="28"/>
          <w:szCs w:val="28"/>
        </w:rPr>
        <w:t>руководителей</w:t>
      </w:r>
      <w:r>
        <w:rPr>
          <w:color w:val="00000A"/>
          <w:sz w:val="28"/>
          <w:szCs w:val="28"/>
        </w:rPr>
        <w:t xml:space="preserve"> образовательных организац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исполнению целевых показателей</w:t>
      </w:r>
    </w:p>
    <w:p>
      <w:pPr>
        <w:pStyle w:val="Heading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и результативности работы </w:t>
      </w:r>
    </w:p>
    <w:p>
      <w:pPr>
        <w:pStyle w:val="Heading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мерным положением об оплате труда работников подведомственных муниципальных организаций </w:t>
      </w:r>
      <w:r>
        <w:rPr>
          <w:color w:val="00000A"/>
          <w:sz w:val="28"/>
          <w:szCs w:val="28"/>
        </w:rPr>
        <w:t>Куменского района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ировской области  по виду экономической деятельности «Образование»</w:t>
      </w:r>
      <w:r>
        <w:rPr>
          <w:sz w:val="28"/>
          <w:szCs w:val="28"/>
        </w:rPr>
        <w:t xml:space="preserve">, </w:t>
      </w:r>
      <w:r>
        <w:rPr>
          <w:rStyle w:val="FontStyle25"/>
        </w:rPr>
        <w:t xml:space="preserve">утвержденным приказом </w:t>
      </w:r>
      <w:r>
        <w:rPr>
          <w:color w:val="000000"/>
          <w:sz w:val="28"/>
          <w:szCs w:val="28"/>
        </w:rPr>
        <w:t>Муниципального учреждения Управление образования администрации Куменского района</w:t>
      </w:r>
      <w:r>
        <w:rPr>
          <w:rStyle w:val="FontStyle25"/>
        </w:rPr>
        <w:t xml:space="preserve"> от </w:t>
      </w:r>
      <w:r>
        <w:rPr>
          <w:sz w:val="28"/>
          <w:szCs w:val="28"/>
        </w:rPr>
        <w:t xml:space="preserve">31.08.2012 </w:t>
      </w:r>
      <w:r>
        <w:rPr>
          <w:rStyle w:val="FontStyle25"/>
        </w:rPr>
        <w:t xml:space="preserve">№ 83 (с изм. от 19.06.2017)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отчета руководителе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по исполнению целевых показателей эффективности и результативности работы (приложен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первый заполненный отчет направить в срок до 23.08.2017, далее до 5 числа месяца, следующего за отчетным периодом (поквартально)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Heading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Начальник Управления  образования</w:t>
        <w:tab/>
        <w:t xml:space="preserve">                                   Н.В. Лоску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16.08.2017г. №8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ФОРМА ОТЧЕТА</w:t>
      </w:r>
    </w:p>
    <w:p>
      <w:pPr>
        <w:pStyle w:val="Heading"/>
        <w:rPr/>
      </w:pPr>
      <w:r>
        <w:rPr>
          <w:b/>
          <w:sz w:val="28"/>
          <w:szCs w:val="28"/>
        </w:rPr>
        <w:t>руководителей</w:t>
      </w:r>
      <w:r>
        <w:rPr>
          <w:b/>
          <w:color w:val="00000A"/>
          <w:sz w:val="28"/>
          <w:szCs w:val="28"/>
        </w:rPr>
        <w:t xml:space="preserve"> образовательных организаци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целевых показателей</w:t>
      </w:r>
    </w:p>
    <w:p>
      <w:pPr>
        <w:pStyle w:val="Heading"/>
        <w:rPr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и результативности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школьные образовательные организации</w:t>
      </w:r>
    </w:p>
    <w:tbl>
      <w:tblPr>
        <w:tblW w:w="9706" w:type="dxa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6"/>
      </w:tblGrid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системы государственно-общественного управления: (копии протоколов, информация о деятельности)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образовательной организации педагогическими кадрами: (наличие/отсутствие вакансий (при наличии- информация о педагогах, привлеченных временно), соответствие педагогов квалификационным требованиям, курсы повышения квалификации) </w:t>
            </w:r>
          </w:p>
        </w:tc>
      </w:tr>
      <w:tr>
        <w:trPr>
          <w:trHeight w:val="865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аттестованных на квалификационные категории: свыше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- 79%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в образовательной организации: (привлечение спонсорской помощи, мероприятия с социальными партнерами)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нновационной деятельности (инновационная. экспериментальная площадка): 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 обучающихся в ходе проведения занятий и внеклассных мероприятий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профессиональных конкурсах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тодических дней (мероприятий) для ОУ района:  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фактической посещаемости детей на конец отчетного периода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, летнего отдыха, оздоровления и занятости детей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профилактике детской и подростковой безнадзорности, правонарушений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тных услуг:</w:t>
            </w:r>
          </w:p>
        </w:tc>
      </w:tr>
      <w:tr>
        <w:trPr>
          <w:trHeight w:val="1055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ы обучающихся в районных конкурсах, олимпиадах и др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>
          <w:trHeight w:val="285" w:hRule="atLeast"/>
        </w:trPr>
        <w:tc>
          <w:tcPr>
            <w:tcW w:w="9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, выявленных в отчетном периоде при внешних и внутренних проверках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Общеобразовательные организации</w:t>
      </w:r>
    </w:p>
    <w:tbl>
      <w:tblPr>
        <w:tblW w:w="9706" w:type="dxa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6"/>
      </w:tblGrid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системы государственно-общественного управления: (копии протоколов, информация о деятельности)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образовательной организации педагогическими кадрами: (наличие/отсутствие вакансий (при наличии- информация о педагогах, привлеченных временно), соответствие педагогов квалификационным требованиям, курсы повышения квалификации) </w:t>
            </w:r>
          </w:p>
        </w:tc>
      </w:tr>
      <w:tr>
        <w:trPr>
          <w:trHeight w:val="955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аттестованных на квалификационные категории: свыше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- 79%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в образовательной организации: (привлечение спонсорской помощи, мероприятия с социальными партнерами)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нновационной деятельности (инновационная. экспериментальная площадка): 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 обучающихся в ходе проведения занятий и внеклассных мероприятий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профессиональных конкурсах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тодических дней (мероприятий) для ОУ района:  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, летнего отдыха, оздоровления и занятости детей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профилактике детской и подростковой безнадзорности, правонарушений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(в сравнении с прошлым отчетным периодом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освоивших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освоивших образовательные программы на «4» и «5»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тных услуг:</w:t>
            </w:r>
          </w:p>
        </w:tc>
      </w:tr>
      <w:tr>
        <w:trPr>
          <w:trHeight w:val="987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ы обучающихся в районных конкурсах, олимпиадах и др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>
          <w:trHeight w:val="285" w:hRule="atLeast"/>
        </w:trPr>
        <w:tc>
          <w:tcPr>
            <w:tcW w:w="9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, выявленных в отчетном периоде при внешних и внутренних проверках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Организации дополнительного образования</w:t>
      </w:r>
    </w:p>
    <w:tbl>
      <w:tblPr>
        <w:tblW w:w="9706" w:type="dxa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6"/>
      </w:tblGrid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системы государственно-общественного управления: (копии протоколов, информация о деятельности)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образовательной организации педагогическими кадрами: (наличие/отсутствие вакансий (при наличии- информация о педагогах, привлеченных временно), соответствие педагогов квалификационным требованиям, курсы повышения квалификации) </w:t>
            </w:r>
          </w:p>
        </w:tc>
      </w:tr>
      <w:tr>
        <w:trPr>
          <w:trHeight w:val="97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аттестованных на квалификационные категории:   свыше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- 79%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в образовательной организации: (привлечение спонсорской помощи, мероприятия с социальными партнерами)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нновационной деятельности (инновационная. экспериментальная площадка): 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обучающихся на конец отчетного периода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 обучающихся в ходе проведения занятий и внеклассных мероприятий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профессиональных конкурсах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тодических дней (мероприятий) для ОУ района:  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, летнего отдыха, оздоровления и занятости детей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профилактике детской и подростковой безнадзорности, правонарушений:</w:t>
            </w:r>
          </w:p>
        </w:tc>
      </w:tr>
      <w:tr>
        <w:trPr>
          <w:trHeight w:val="2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тных услуг:</w:t>
            </w:r>
          </w:p>
        </w:tc>
      </w:tr>
      <w:tr>
        <w:trPr>
          <w:trHeight w:val="1003" w:hRule="atLeast"/>
        </w:trPr>
        <w:tc>
          <w:tcPr>
            <w:tcW w:w="9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ы обучающихся в районных конкурсах, олимпиадах и др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>
          <w:trHeight w:val="285" w:hRule="atLeast"/>
        </w:trPr>
        <w:tc>
          <w:tcPr>
            <w:tcW w:w="9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, выявленных в отчетном периоде при внешних и внутренних проверках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: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проведение и результативное участие в социально значимых мероприятиях районного и регионального уровня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lang w:val="ru-RU" w:bidi="ar-SA"/>
    </w:rPr>
  </w:style>
  <w:style w:type="character" w:styleId="1">
    <w:name w:val=" Знак1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1">
    <w:name w:val="Знак Знак1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8"/>
      <w:szCs w:val="28"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7:00Z</dcterms:created>
  <dc:creator>Admin</dc:creator>
  <dc:description/>
  <dc:language>en-US</dc:language>
  <cp:lastModifiedBy>pk</cp:lastModifiedBy>
  <cp:lastPrinted>2017-08-15T14:48:00Z</cp:lastPrinted>
  <dcterms:modified xsi:type="dcterms:W3CDTF">2020-07-20T06:47:00Z</dcterms:modified>
  <cp:revision>2</cp:revision>
  <dc:subject/>
  <dc:title>РОССИЙСКАЯ  ФЕДЕРАЦИЯ</dc:title>
</cp:coreProperties>
</file>