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  <w:br/>
        <w:t>ЗАСЕДАНИЯ РАЙОННОГО ПРОФЕССИОНАЛЬНОГО ОБЪЕДИНЕНИЯ УЧИТЕЛЕЙ                           НАЧАЛЬНЫХ КЛАССОВ И ПЕДАГОГОВ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зультаты мониторинга готовности к школе учащихся 1-ых классов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сутствовало 19 чел.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>от 26 ноября 2019 №3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сихологическая готовность первоклассников к обучению в школе. </w:t>
        <w:tab/>
        <w:tab/>
        <w:t>Кадырова И.В., психолог КОГОБУ СШ пгт Кумен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струментальная готовность выпускников детского сада к обучению в школе. </w:t>
        <w:tab/>
        <w:tab/>
        <w:t xml:space="preserve">Русских О.Б., старший воспитатель МКДОУ д/с «Колокольчик»; </w:t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Анализ инструментальной и личностной готовности первоклассников по итогам входного контроля. Алиева Н.В., учитель начальных классов КОГОБУ СШ пгт Кумен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ырева Ю.В., учитель начальных классов КОГОБУ СШ пгт Кумен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 личностной готовности к обучению в школе выпускников детского сада.</w:t>
        <w:tab/>
        <w:t>Шубникова Л.Г., Жданова Т.А., Глушкова Г.Н., воспитатели МКДОУ д/с «Березка» пгт Кумен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упаева О.В., воспитатель МКДОУ д/с «Колокольчик» пгт Кумен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дведение итогов заседа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ервому вопросу  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ырову И.В., психолога КОГОБУ СШ пгт Кумены. Она дала характеристику психологической готовности первоклассников к обучению в школе, остановилась на мотивационной готовности и адаптации детей к школ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  второму  вопросу   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  <w:t xml:space="preserve">Русских О.Б., старшего воспитателя МКДОУ д/с «Колокольчик». Она рассказала, что инструментальная готовность детей определялась по 13 показателям, личностная – по 2 показателям. Из 23 детей дошкольного возраста 1 ребенок с низким уровнем личностной и инструментальной готовности к школе.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   третьему 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слушали Алиеву Н.В., Ходыреву Ю.В., учителей начальных классов Куменской школы, они проанализировали инструментальную и личностную  готовность первоклассников по итогам входного контрол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   четвертому 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или воспитатели детских садов, которые характеризовали уровень личностной готовности выпускников детских садов к обучению в школ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заседания районного профессионального объединения подвела Головина И.В., старший инспектор «Центра ИМ и БО ОО Куменского района», которая отметила необходимость построения образовательной траектории детей строго в рамках ФГОС, как на уровне дошкольного, так и на уровне начального общего образования.   Кроме того была отмечена положительная динамика инструментальной готовности выпускников детских садов к обучению в школе, но выявлены проблемные точки в формировании мотивационной и личностной готовности детей к обучению. Тем не менее, педагогам образовательных организаций необходимо грамотно взаимодействовать друг с другом по вопросам преемственност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метить положительную работу педагогических работников детских садов и Куменской школы по обеспечению преемственности между уровнями дошкольного и начально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им коллективам детских садов усилить работу, направленную на формирование мотивационной и личностной готовности детей к обучению в школ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дагогическому коллективу Куменской средней школы скорректировать работу по взаимодействию с дошкольными организациям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ПО</w:t>
        <w:tab/>
        <w:tab/>
        <w:t>_______________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рхова В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подпись</w:t>
        <w:tab/>
        <w:tab/>
        <w:tab/>
        <w:tab/>
        <w:tab/>
        <w:t xml:space="preserve">  расшифровка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  <w:tab/>
        <w:t>__________________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ородникова Н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4:00Z</dcterms:created>
  <dc:creator>123</dc:creator>
  <dc:description/>
  <cp:keywords/>
  <dc:language>en-US</dc:language>
  <cp:lastModifiedBy>RMK</cp:lastModifiedBy>
  <dcterms:modified xsi:type="dcterms:W3CDTF">2020-07-01T11:08:00Z</dcterms:modified>
  <cp:revision>11</cp:revision>
  <dc:subject/>
  <dc:title/>
</cp:coreProperties>
</file>