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5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ind w:left="5040" w:right="-851" w:firstLine="720"/>
        <w:rPr>
          <w:sz w:val="24"/>
          <w:szCs w:val="24"/>
        </w:rPr>
      </w:pPr>
      <w:r>
        <w:rPr>
          <w:sz w:val="24"/>
          <w:szCs w:val="24"/>
        </w:rPr>
        <w:t xml:space="preserve">УТВЕРЖДЕНА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 xml:space="preserve"> постановление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 xml:space="preserve"> комиссии по делам  несоверш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 xml:space="preserve"> нолетних и защите их пр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 xml:space="preserve"> Куменского 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от   </w:t>
      </w:r>
      <w:r>
        <w:rPr>
          <w:sz w:val="24"/>
          <w:szCs w:val="24"/>
          <w:u w:val="single"/>
        </w:rPr>
        <w:t xml:space="preserve">  31 января_</w:t>
      </w:r>
      <w:r>
        <w:rPr>
          <w:sz w:val="24"/>
          <w:szCs w:val="24"/>
        </w:rPr>
        <w:t xml:space="preserve">  2020  №  24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офилактической работы по предупреждению безнадзорности, правонарушений и антиобщественных действий несовершеннолетн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 Куменском районе на 2020  - 2021 годы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i/>
          <w:sz w:val="28"/>
        </w:rPr>
        <w:t xml:space="preserve">Паспорт    программы 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 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профилактической  работы по  предупреждению безнадзорности, правонарушений и антиобщественных  действий несовершеннолетних,   в Куменском районе на   2020-2021 годы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«Об основах системы профилактики безнадзорности  и правонарушений несовершеннолетних» от 24.07.1999 г. № 120-ФЗ-иные нормативные акты РФ и субъекта РФ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 работы  по    профилактике  безнадзорности  и правонарушений    несовершеннолетних, совершенствование и дальнейшее развитие системы профилактики   в Куменском  муниципальном рай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задачи программы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 мер  по предупреждению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 максимально  раннего  межведомственного  выявления детей  и семей, находящихся  в социально опасном по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механизмов координации деятельности органов системы профилактики, повышение качества   профилактической работы по предупреждению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работка   и внедрение  новых технологий,  форм, методов  работы  и взаимодействия  органов  и учреждений  системы 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Совершенствование  системы  оказания  своевременной  социально – педагогической, юридической, медико – психологической   помощи  детям  и семьям, находящимся   в социально  опасном  полож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социальный  эффект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2.   Обеспечение эффективной деятельности учреждений органов системы, осуществляющих профилактику безнадзорности и правонарушений несовершеннолетних в Куменском  райо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строты  проблемы  безнадзорности в район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 по делам несовершеннолетних и защите их прав Куменского 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комиссия по делам несовершеннолетних и защите их прав (далее КДН и ЗП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комиссии по делам несовершеннолетних и защите их прав при администрациях городских и сельских поселений  (далее ОКДН и ЗП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делам несовершеннолетних    МО МВД России «Куменский» (далее ПДН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альная  полиция МО,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 (далее УО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далее О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ПОАУ «Куменский аграрно – технологический техникум»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культуры (далее ОДМК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пеки и попечительства(далее ООП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,  МБУ СШ пгт Кумены (МБУ СШ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 «Куменская центральная районная больница»(далее ЦРБ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КУ  Центр занятости населения Куменского района (далее ЦЗН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УСО «Межрайонный комплексный центр социального обслуживания населения в Кирово – Чепецком районе» Куменский отдел социального обслуживания населения»  (далее КОСОН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 межмуниципальный филиал ФКУ УИИ УФСИН России по Кировской области ( далее Куменский МФ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 по делам несовершеннолетних и защите их прав Куменского  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Целенаправленная деятельность органов и учреждений системы профилактики безнадзорности и правонарушений Куменского муниципального района  в рамках реализации Федерального закона от 24.06.1999 N 120-ФЗ "Об основах системы профилактики безнадзорности и правонарушений несовершен-нолетних", а также выполнение мероприятий в рамках  Программы  профилактической  работы по  предупреждению безнадзорности, правонарушений и антиобщественных  действий несовершеннолетних   в Куменском районе на   2016-2017 годы»   позволили достичь определенных результатов в решении проблем безнадзорности и правонарушений несовершеннолетних в Кумен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районе сформирована система муниципальных и государственных учреждений, занимающихся вопросами профилактики безнадзорности и семейного неблагополучия. Муниципальными бюджетными учреждениями внедряются в работу новые технологии работы с несовершеннолетними и семьями. Применение КОГАУСО «Межрайонный комплексный центр социального обслуживания населения в Кирово – Чепецком районе» Куменский отдел социального обслуживания населения»  технологии социальной экспедиции и участковой социальной службы  позволяют  выявить семьи группы риска на ранней стадии, что способствует организации своевременной профилактическ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учета семей последних лет свидетельствует о стабильности показателя по итогам года: в районе ежегодно их количество составляет от30 до 40 семей (  2010 - 36; 2011- 28,  2012 г.- 38, 2013г- 31, 2014г-39,2015г-40, 2016г.-34, 2017г.-29, 2018г- 37, 2019г-29).  Таким образом, можно отметить рост эффективности проводимой работы по выявлению и оказанию помощи семьям, находящимся в социально опасном положен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месте с тем, на фоне сложившегося социально-экономического положения, принимаемые меры не смогли коренным образом изменить криминогенную ситуацию, что нашло отражение в увеличении в 2019г количества совершенных несовершеннолетними правонарушений, общественно опасных деяний. Увеличилось количество преступлений  сексуального характера в отношении несовершеннолетних и несовершеннолетн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 каждым годом все большее  количество детей вовлекается в сферу административного производства, причем часто к административной ответственности привлекаются подростки, совершившие административные правонарушения впервые. В связи с этим, необходимо особое внимание обратить на приоритет воспитательного подхода и мер профилактического воздействия к несовершеннолетним по данным вопросам. </w:t>
      </w:r>
    </w:p>
    <w:p>
      <w:pPr>
        <w:pStyle w:val="32"/>
        <w:tabs>
          <w:tab w:val="clear" w:pos="720"/>
          <w:tab w:val="left" w:pos="356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В целях обеспечения условий организации работы по профилактике бродяжничества и правонарушений среди несовершеннолетних</w:t>
      </w:r>
      <w:r>
        <w:rPr>
          <w:sz w:val="24"/>
          <w:szCs w:val="24"/>
          <w:lang w:val="ru-RU"/>
        </w:rPr>
        <w:t xml:space="preserve">  привлекаются к </w:t>
      </w:r>
      <w:r>
        <w:rPr>
          <w:sz w:val="24"/>
          <w:szCs w:val="24"/>
        </w:rPr>
        <w:t>административн</w:t>
      </w:r>
      <w:r>
        <w:rPr>
          <w:sz w:val="24"/>
          <w:szCs w:val="24"/>
          <w:lang w:val="ru-RU"/>
        </w:rPr>
        <w:t xml:space="preserve">ой ответственности родители </w:t>
      </w:r>
      <w:r>
        <w:rPr>
          <w:sz w:val="24"/>
          <w:szCs w:val="24"/>
        </w:rPr>
        <w:t xml:space="preserve"> по статье 5.35 </w:t>
      </w:r>
      <w:r>
        <w:rPr>
          <w:sz w:val="24"/>
          <w:szCs w:val="24"/>
          <w:lang w:val="ru-RU"/>
        </w:rPr>
        <w:t>КоАП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 н</w:t>
      </w:r>
      <w:r>
        <w:rPr>
          <w:sz w:val="24"/>
          <w:szCs w:val="24"/>
        </w:rPr>
        <w:t>еисполнение родителями или иными законными представителями несовершеннолетних обязанностей по содержанию</w:t>
      </w:r>
      <w:r>
        <w:rPr>
          <w:sz w:val="24"/>
          <w:szCs w:val="24"/>
          <w:lang w:val="ru-RU"/>
        </w:rPr>
        <w:t>, обучению</w:t>
      </w:r>
      <w:r>
        <w:rPr>
          <w:sz w:val="24"/>
          <w:szCs w:val="24"/>
        </w:rPr>
        <w:t xml:space="preserve"> и воспитанию несовершеннолетних. Вместе с тем, ситуация по ликвидации семейного неблагополучия коренным образом не изменяется, что свидетельствует о необходимости поиска других форм воздействия на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блюдаются  тревожные тенденции, которые подтверждают необходимость комплексного решения проблем профилактики безнадзорности и правонарушений несовершеннолетних, защиты их пр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системы профилактики безнадзорности и правонарушений несовершеннолетних чаще всего ведут работу по уже свершившемуся факту правонарушения и направляют основные усилия на реабилитацию ребенка-правонарушителя, тогда как основные усилия следует направить на раннее выявление проблемной семьи и своевременное оказание всех видов социальной помощи семье в целом и ребенку в частности, восстановление нормальных отношений между личностью и обществом, формирование здоровой мотивации у детей и подро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Необходима также эффективная подготовка социальных работников, осуществляющих социальное сопровождение несовершеннолетних, осужденных к мерам наказания, не связанным с лишением свободы, вернувшихся из специальных закрытых образовательных учреждений для несовершеннолетних правонаруш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Требует расширения внедрение процедур медиации не только между преступником и жертвой по уголовным делам в отношении несовершеннолетних, но и по отказным материалам в отношении несовершеннолетних,    совершивших уголовные дела до достижения возраста уголовной ответственности, а также при рассмотрении административных правонарушений в отношении несовершеннолет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Равнодушие общества к проблемным семьям, к детям, оказавшимся в трудной жизненной ситуации, также является важнейшей проблемой. Средствами массовой информации недостаточно сфокусировано внимание общественности на проблемах семьи. Необходимо насыщать информационное пространство через СМИ социальной рекламой, яркими информационно-аналитическими материалами для различных целевых групп о преимуществах ведения здорового образа жизни, формах позитивного поведения, решения проблем без использования психоактивных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Исходя из вышеизложенного и учитывая многоплановость вопроса профилактики безнадзорности и правонарушений несовершеннолетних, представляется целесообразным решение обозначенной проблемы программно-целевым мето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водя итоги реализации  действующей  Программы  на 2018-2019 годы, можно сделать  вывод о необходимости продолжения работы по данной проблеме. Реализация Программы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грамма нацелена на повышение  эффективности  работы  по    профилактике  безнадзорности  и правонарушений    несовершеннолетних, совершенствование и дальнейшее развитие системы профилактики   в Куменском  муниципальном районе, что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 района, обеспечит   эффективную деятельность учреждений органов системы, осуществляющих профилактику безнадзорности и правонарушений несовершеннолетних в Куменском муниципальном районе и снижение остроты  проблемы  безнадзор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роки и этапы реализации 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 Программа  ограничена  сроком  с  2020  по  2021 годы.  Достижение цели  будет осуществляться по нескольким  направлениям через  реализацию  Плана  мероприятий  Программы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План мероприятий 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6"/>
        <w:gridCol w:w="1701"/>
        <w:gridCol w:w="2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я  деятельност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о – правовых актов, обеспечивающих выполнение мероприятий Программ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и проведение   совещаний специалистов органов и учреждений системы профилактики  для межведомственного взаимодействия по профилактике безнадзорности, правонарушений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ведомственных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 состоянию правонарушений несовершеннолетних, принятие мер по устранению причин и условий, способствующих их совершению, принятие соответствующ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Организация профилактической  деятельности по предупреждению правонарушений   и безнадзорности  среди   несовершеннолетних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 по предупреждению правонарушений   и безнадзорности   несовершеннолетних, в том числе  состоящих на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УО,  ОДМК, КОСОН,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хранение и укрепление  здоровья молодых матерей и  их детей. Оказание помощи несовершеннолетним мамам. Половое просвещение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, КДН и ЗП, ООП. ОКД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Б, ФА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КАТТ, ОО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межведомственных акций  и опера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КДН, УО,КАТТ, ОО,ЦРБ, ЦЗН, КОСОН, ПДН , ОДМК, УИИ,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равовых знаний в 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,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выявлению  подростков, занимающихся бродяжничеством, попрошайничеством, иной противоправной деятельностью и принятие мер к их 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ДН, КО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ейдов по выявлению  фактов  незаконной продажи пива,  алкогольной, наркотической  продукции, табачных изделий несовершеннолетним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ейдов по организациям, осуществляющим продажу товаров не совместимых с задачами воспитания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йдов по организациям, осуществляющим деятельность по предоставлению услуг интернет ресурсов с целью  недопущения несовершеннолетних к интернет  ресурсам не совместимым с задачам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Д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одростками и молодежью по профилактике нарушения норм и правил обществен-ного поведения, возникновения конфликтов на почве межнациональной и межрелигиозной неприя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О, ОО, КАТ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целью формирования установок толерантности мероприятий, содержанием которых является воспитание гражданина и патриота своего Отечества, недопущению буллинга в отношении сверстников, экстрем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 КА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занятости во внеурочное время  несовершеннолетних, состоящих  на учете в  КДН, ПДН. Вовлечение    их в   кружки, секции  и   клуб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ПДН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</w:t>
            </w:r>
            <w:r>
              <w:rPr/>
              <w:t>КА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СШ, ДДТ,ОД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,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СДК, библиотек по вовлечению несовершеннолетних в досуговую деятельность в вечернее время, выходные и каникуляр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иЗП, ОД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совых мероприятий  для детей, подростков и молодежи, направленных  на формирование здорового образа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МК, МБУ СШ,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</w:t>
            </w:r>
            <w:r>
              <w:rPr/>
              <w:t>КА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ОН, 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Советов  профилактики  образовательных учреждений  в оказании помощи учащимся и их родител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ация информационно-просветительской деятельности библиотек, способствующей профилактике правонарушений и безнадзорности несовершеннолетних (викторины, беседы, выставки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Проведение анкетирования в образовательных организациях о наличии группирования подростков преступной направленности, фактов вымогательств, наркомании и связей со взрослой организованной преступ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групп криминогенной направленности, принятие конкретных мер по разобщению и переориентации данных групп, дискредитации и изоляции лид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,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ыездов  специалистов  в   поселения, школы для  оказания  помощи по проблемам семейных отношений  и планирования семьи, воспитания  и коррекции отношений детей и ро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, ЦРБ, ФАП, О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местной  работы  по выявлению и постановке на учет семей, находящихся в социально опасном полож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sz w:val="22"/>
                <w:szCs w:val="22"/>
              </w:rPr>
              <w:t>КДН и ЗП, КОСОН, МВД, УО, ОО, ЦРБ,ОКДН,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единого   районного  банка  данных  семей, попавших в социально опас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атронажа  семей, находящихся в социально опасное положение, проведение социально-реабилитацион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ДОУ, ОО, ЦРБ КОСОН,  КДН и ЗП,  ОКДН, МВД,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асоциальных семей, посвященных Дню семьи, Дню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,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условиями жизни, воспитания,  образования детей-сирот, детей, оставшихся без попечения ро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и реабилитационной работы с родителями лишенными или ограниченными в родительских правах с целью восстановления семьи и, как следствие, возвращение ребенка в кровную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профилактической работы с родителями, временно поместивших детей в дом ребенка, интернатные учреждения, социальные центры и при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руглосуточного приема  и содержания  заблудившихся, подкинутых и других  детей и подростков, попавших в социально опасное положение  в учреждениях  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 повышение    доступности  и качества предоставляемых услуг  для  несовершеннолетних  и  их семей, нуждающихся в  медицинской, педагогической  и социальной 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КОСОН,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КАТ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, практических  и других мероприятий, направленных на  обучение несовершеннолетних защите от сексуального и другого вида наси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РБ, КОС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ОО, КАТ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храна прав  и законных интересов  несовершеннолетн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мер  по защите  и восстановлению прав  и законных интересов 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за отчислением и выбытием  учащихся  из школ, КАТТ, вечерних клас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АТТ,ОО,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прав детей на получение 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АТТ,ОО,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нятие мер  к родителям (законным представителям), иным лицам по привлечению к ответственности за вовлечение подростков  в преступную деятельность и пьянство, жестокое обращение с несовершеннолетни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ДН и ЗП, МВД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, ОУ,КАТТ,ОО, ДОУ, ООП, ЦРБ, О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фактов вовлечения несовершеннолетних в употребление алкогольной продукции и нарко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ледственно-судебной практики по делам о преступлениях, совершенных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фактов жестокого обращения с несовершеннолетними, в т.ч. фактов сексуального нас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ОКДН, КОСОН, МВД, ООП, УО, ДОУ,ОО, КАТТ, ЦРБ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выявлению подростков, склонных к суициду и неотложному принятию мер. Организация работы по профилактике суици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МВД, ЦРБ, УО , ОО,КАТТ, ООП, КО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за соблюдением  прав несовершеннолетних в образовательных 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, ОО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 КА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Об организации антитеррористической защищенности дошкольных, общеобразовательных учреждений,  КАТТ и других учреждений, </w:t>
            </w:r>
            <w:r>
              <w:rPr>
                <w:sz w:val="22"/>
                <w:szCs w:val="22"/>
              </w:rPr>
              <w:t>формирование навыков поведения несовершеннолетних  при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Д, КОС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, ОО,КАТТ, ОД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выполнения законодательства РФ  по своевременному выявлению и устройству детей –сирот и детей, оставшихся без попечения родителей, в соответствующие государственные учреждения,  под опеку,  в сем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, ООП, УО, ОО, КА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защиты  прав  по  безопасности  труда  и отдыха детей и подростков  в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, КОСОН ЦЗН, ООП, ОКДН, УО, ОО, КА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аживание  и воспитание детей в возрасте до 4-х лет, оставшихся без попечения родителей, содействие  ООП   в устройстве так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,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ой  площадью  детей – сирот 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 ОО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офориентация и трудоустройство несовершеннолетн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содействие трудоустройству молодежи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ЗН, УО,  ОО,КАТТ, ОКДН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одействие трудоустройству подростков, не занятых учебой и работой, обратившихся в  службу занятости, в том числе направленных комиссией по делам несовершеннолетних и защите их пра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ЗН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П,  ПД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подростков и обучающейся молодежи о возможности трудоустройства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ЗН,  КДН и ЗП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ОО,КА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й трудовой  занятости подростков в летний период, в период каникул и свободное от учебы время, в том числе состоящих на учете в КДН и ЗП, ПД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,  ОКДН, МВ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ОО, КАТТ, ОДМК, 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 работодателей к трудоустройству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, О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ведомственных совещаниях по вопросу организации занятости подростков в летний период, трудоустройстве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профессиональной  ориентации 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знакомительных экскурсий для выпускников школ на предприятия,   организации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, ОУ,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вакансий рабочих  и учеб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З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 акции «Подросток» (этап «Занят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АТТ, ОО,</w:t>
            </w:r>
          </w:p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МК, ЦЗН, КОС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ДНиЗП, ОКДН,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профессиональное обучение для получения профессии нуждающихся в трудоустройстве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ДН и ЗП, ООП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соблюдению ТК РФ  в отношении работающих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бота с несовершеннолетними условно осужденными, амнистированными или вернувшимися из специальных учебных  заведений закрытого типа по вопросам учебной и трудовой  занятость, организации летнего отды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, КОСОН,ОО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У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ервоочередной помощи в трудоустройстве несовершеннолетних, вернувшихся из воспитательных колоний и специальных учреждений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ООП,КО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онных материалов и рекомендаций по организации временного трудоустройства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совместной деятельности по организации летней трудовой занятости граждан в возрасте от 14 до 18 лет в летний период с пред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оформлении документов по приему на работу не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З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О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Организация летнего отдыха  и досуговой деятельности  несовершеннолетних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417"/>
        <w:gridCol w:w="2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агерей труда и отдыха для 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ОДМК, ДДТ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Ш, КО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утевок  для лечения  и оздоровления  детям  и подросткам  из многодетных, малообеспеченных и неполных семей, детям –сир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-2021г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, 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; детей из социально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, ОО, ЦРБ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, О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портивных учреждений в летний период для организации на их базе спортивных лагерей для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С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енных сборов для старшеклассников школ района и  КА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А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МК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одростками на базе школ,  КАТТ по вовлечению их во внеурочную досугов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, КАТТ, 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, ДДТ, МБУ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дополнительного образования, учреждений культуры,  ведущих работу по месту жительства с детьми и подростками по вовлечению несовершеннолетних в досуговую деятельность (ДДТ, МБУСШ, библиотек, СДК, ДК  и других), в том числе в период лет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ОО,КАТТ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МК, 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,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СШ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совершеннолетних, состоящих на учете в КДН и ЗП в кружки и  с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08"/>
              <w:jc w:val="center"/>
              <w:rPr/>
            </w:pPr>
            <w:r>
              <w:rPr>
                <w:sz w:val="22"/>
                <w:szCs w:val="22"/>
              </w:rPr>
              <w:t>ОУ,ОО,  КАТТ,</w:t>
            </w:r>
          </w:p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,МБУСШ, ДД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417"/>
        <w:gridCol w:w="2231"/>
      </w:tblGrid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рганизация работы по профилактике наркомании, токсикомании, и алкогол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е выявление  и направление на консультацию к врачу - наркологу детей и подростков, употребляющих  алкоголь, токсические и наркологические вещест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РБ, ФА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, ОО, КАТТ,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 учебных заведениях всех типов работы по выявлению подростков, допускающих немедицинское  потребление наркотиков и информирование заинтересованных ведомств об этих лицах  (в т.ч. и анке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О,  О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 реабилитации подростков, склонных к употреблению алкоголя, наркотических и психотроп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Б,  КДН и ЗП, КОСОН, ОКДН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АТТ, ОО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проведения лекций, бесед для несовершеннолетних в общеобразовательных учреждениях, КАТТ с целью предупреждения вовлечения несовершеннолетних к употреблению алкоголя и психоактивных веществ, пропаганде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РБ,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Д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У, ОО, КА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 для несовершеннолетних, направленных на формирование здорового образа жизн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, ОД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,ОО, КАТ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ОН, ОК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Здоровь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Д,   КДН и ЗП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Н, ЦРБ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Организационно-методическая  рабо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559"/>
        <w:gridCol w:w="20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положительного опыта по организации  профилактической работы  в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рактической помощи образовательным учреждениям района в разработке програм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У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 методических материалов для органов  и  учреждений  системы профилак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, предоставление средств  наглядной  агитации (буклеты, памятки, брошюры, плакаты) по  защите прав  и законных интересов несовершеннолетни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КОСОН, ОДМК, ОКДН, УО,КАТТ,ОО,ЦР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Управление реализаци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ители программы принимают меры по  своевременному    выполнению запланированных мероприятий,   предоставляют  информацию и отчитываются  на заседании комиссии  по делам  несовершеннолетних и защите их прав  о  ходе их выполнения. Ежегодно </w:t>
      </w:r>
      <w:r>
        <w:rPr>
          <w:b/>
          <w:sz w:val="24"/>
          <w:szCs w:val="24"/>
          <w:u w:val="single"/>
        </w:rPr>
        <w:t>к 10 декабря текущего года</w:t>
      </w:r>
      <w:r>
        <w:rPr>
          <w:sz w:val="24"/>
          <w:szCs w:val="24"/>
        </w:rPr>
        <w:t xml:space="preserve"> представляют письменный отчет о выполнении программы в КДН и З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по делам несовершеннолетних и защите их прав  осуществляет  организацию, координацию  и контроль исполнения программы, отчитывается  о ходе исполнения программы на совещаниях и  заседаниях комиссии  при глав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Организация  управления  включает  в себя   следующее распределение полномочий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по делам несовершеннолетних и защите их прав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существляет меры по защите и восстановлению прав и законных интересов несовершеннолетних;</w:t>
      </w:r>
    </w:p>
    <w:p>
      <w:pPr>
        <w:pStyle w:val="Normal"/>
        <w:tabs>
          <w:tab w:val="center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яет причины и условия, способствующие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яет интересы детей и семей в суде, по вопросам, связанным с содержанием несовершеннолетних в специальных учебно-воспитательных учреждениях закрытого типа, лишением  родительских прав  и других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исключением, отчислением учащихся, не имеющих основного базового образования, переводом их в вечерние школы, и другие образовательные учреждения, увольнением несовершеннолетних по инициативе работодателя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в трудовом и бытовом устройстве несовершеннолетних, освобожденных из учреждений уголовно-исполнительной системы, либо вернувшихся из специальных учебно-воспитательных учреждений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в устройстве несовершеннолетних, нуждающихся в помощи государства, а также осуществляет функции по социальной реабилитации несовершеннолетних;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>- рассматривает дела и материалы на несовершеннолетних, их родителей (законных представителей), совершивших правонарушения и применяют к ним меры воздействия в порядке, установленном законодательством Российской Федерации и законодательством Кировской области;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>- организует работу по ведению Единого районного банка данных по неблагополучным семьям,   несовершеннолетним.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ГАУСО «Межрайонный комплексный центр социального обслуживания населения в Кирово – Чепецком районе» Куменский отдел социального обслуживания населения: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(законных представителей), не исполняющ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контролируют деятельность учреждений, предоставляющих социальные услуги несовершеннолетним и их семьям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необходимые направления реабилитации, виды и формы социального обслуживания семей и детей, в том числе организацию летнего отдыха и  занятости для детей, нуждающихся в особой защите государства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ют социальные услуги несовершеннолетним, находящимся в социально опасном положении или трудной жизненной ситуации; </w:t>
      </w:r>
    </w:p>
    <w:p>
      <w:pPr>
        <w:pStyle w:val="Normal"/>
        <w:tabs>
          <w:tab w:val="center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мероприятия по профилактике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3.  Органы опеки и попечительств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функции органов опеки и попечительства в соответствии с законодательством Российской Федерации и законодательством Кир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r241"/>
      <w:bookmarkEnd w:id="0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ствуют в проведении профилактической работы с несовершеннолетними, если они являются сиротами либо остались без попечения родителей или законных представителей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Управление образования, образовательные организации, КОГОБУ «Школа-интернат для обучающихся с ограниченными  возможностями здоровья пгт Кумены», КОГОБУ СШ пгт.Кумены, КОГОБУ СШ пгт. Нижнеивкино, КОГПОАУ КАТТ, МКОУДО «Дом детского творчества»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>- разрабатываю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, на предупреждение девиантного поведения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работу психолого-медико-педагогических комиссий, которые проводят комплексное обследование несовершеннолетних, готовят рекомендации по оказанию им психолого-медико-педагогической помощи и определяют формы дальнейшего их обучения и воспитания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банк данных несовершеннолетних и семей, находящихся в социально-опасном положении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по временному устройству беспризорных и безнадзорных несовершеннолетних в образовательные учреждения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организации летнего отдыха несовершеннолет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ганизуют  работу  по организации досуговой деятель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Par316"/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tabs>
          <w:tab w:val="center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мероприятия по профилактике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321"/>
      <w:bookmarkStart w:id="3" w:name="Par32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ы и учреждения здравоохранения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распространение санитарно-гигиенических знаний среди несовершеннолетних, родителей (законных представителей)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круглосуточный прием и содержание в лечебно-профилактических учреждениях заблудившихся, подкинутых, иных детей, оставшихся без попечения родителей, в возрасте до четырех лет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яют, берут на учет, проводят обследование и лечение несовершеннолетних, употребляющих спиртные напитки, наркотические средства, психотропные или одурманивающие вещества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круглосуточный прием несовершеннолетних, находящихся в состоянии алкогольного или наркотического опьянения, для оказания им медицинской помощи, при наличии показаний медицинского характера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роводят медицинское обследование несовершеннолетних, оставшихся без попечения родителей (законных представителей), готовят рекомендации по их устройству с учетом состояния здоровья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отовят заключения о состоянии здоровья несовершеннолетних, совершивших преступление или общественно-опасное деяние, для решения вопроса о направлении в специальные учебно-воспитательные учреждения закрытого типа.</w:t>
      </w:r>
    </w:p>
    <w:p>
      <w:pPr>
        <w:pStyle w:val="Normal"/>
        <w:tabs>
          <w:tab w:val="left" w:pos="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дел  по делам молодежи и культуры, МБУ Спортивная школа пгт Куме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ют содействие детским и молодежным объединениям,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ют помощь в организации отдыха, досуга и занятости несовершеннолетних, трудоустройстве детей и подростков. 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ют  участие  в индивидуальной  профилактической работе  с несовершеннолетними, путем  организации их досуга и занятости, осуществления  информационно – просветительных и иных  м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кают  несовершеннолетних к занятиям  в кружках, секциях, способствуют  их приобщению к ценностям отечественной и миров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ют содействие  специализированным учреждениям для несовершеннолетних в организации  спортивной, культурно – воспитательной  работе с несовершеннолетними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 xml:space="preserve">КОГКУ  Центр занятости населения Куменского района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частвуют в профессиональной ориентации несовершеннолетних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уют  трудовому  устройству  несовершеннолетних, особо нуждающихся в помощи государств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вуют в  организации  летней трудовой  занятости   несовершеннолет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 МВД России «Куменский», У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яют, ставят на учет несовершеннолетних, совершивших преступления, общественно опасные деяния и административные правонарушения, осуществляют индивидуальную профилактическую работу с указанной категорией несовершеннолетних, а также с несовершеннолетними, вернувшимися из учреждений исполнения наказания, закрытых специальных учебных завед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яют несовершеннолетних, находящихся в социально-опасном положении, принимают меры по их помещению в специализированные учреждения здравоохранения, социальной защиты, внутренних де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яют лиц, вовлекающих несовершеннолетних в совершение различного вида правонаруш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яют родителей (законных представителей), должностных лиц, жестоко обращающихся с детьми или допускающих насилие в отношении дет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участвуют в подготовке материалов, необходимых  для вынесения в суд  о помещении несовершеннолетних в центр временного содержания для несовершеннолетних правонарушителей  или в спецучреждение, а также  о применении мер  к родителям (законным представителям).</w:t>
      </w:r>
    </w:p>
    <w:p>
      <w:pPr>
        <w:pStyle w:val="Normal"/>
        <w:tabs>
          <w:tab w:val="center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мероприятия по профилактике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Общественные Комиссии по делам несовершеннолетних и защите их прав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enter" w:pos="720" w:leader="none"/>
        </w:tabs>
        <w:ind w:firstLine="360"/>
        <w:jc w:val="both"/>
        <w:rPr/>
      </w:pPr>
      <w:r>
        <w:rPr>
          <w:sz w:val="24"/>
          <w:szCs w:val="24"/>
        </w:rPr>
        <w:t>- организуют мероприятия по профилактике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tabs>
          <w:tab w:val="center" w:pos="720" w:leader="none"/>
        </w:tabs>
        <w:ind w:firstLine="360"/>
        <w:jc w:val="both"/>
        <w:rPr/>
      </w:pPr>
      <w:r>
        <w:rPr>
          <w:sz w:val="24"/>
          <w:szCs w:val="24"/>
        </w:rPr>
        <w:t>-    участвуют в организации работы по профилактике семейного неблагополучия;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>- оказывают помощь в трудовом и бытовом устройстве несовершеннолетних, освобожденных из учреждений уголовно-исполнительной системы, либо вернувшихся из специальных учебно-воспитательных учреждений;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казывают содействие в устройстве на работу несовершеннолетних, организации  их досуга и летней занятост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троля за выполнением  программ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Оперативные совещания в службах  и учреждениях  системы  профилактики 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рки деятельности  районных органов и учреждений системы профилактики безнадзорности и правонарушений несовершеннолетних по выполнению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справок и аналитических материалов о результатах осуществления контроля за выполнением программы председателю комиссии по делам несовершеннолетних и защите 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 вопросов об организации работы по реализации  программы и ее результатах на заседаниях комиссии по делам несовершеннолетних и защите их пра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 Информационные  сообщения  о ходе  выполнения программ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ые конечн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Снижение уровня подростковой преступ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беспечение эффективной деятельности учреждений органов системы, осуществляющих профилактику безнадзорности и правонарушений несовершеннолетних в Куменском муниципальном райо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остроты  проблемы  безнадзорности в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8"/>
      <w:ind w:hanging="360"/>
      <w:jc w:val="center"/>
    </w:pPr>
    <w:rPr>
      <w:sz w:val="26"/>
      <w:szCs w:val="26"/>
      <w:lang w:val="en-US" w:eastAsia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7" w:before="300" w:after="84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97"/>
      <w:ind w:firstLine="3180"/>
      <w:outlineLvl w:val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0:00Z</dcterms:created>
  <dc:creator>RVA</dc:creator>
  <dc:description/>
  <dc:language>en-US</dc:language>
  <cp:lastModifiedBy>NV</cp:lastModifiedBy>
  <cp:lastPrinted>2017-01-27T09:12:00Z</cp:lastPrinted>
  <dcterms:modified xsi:type="dcterms:W3CDTF">2020-07-21T07:40:00Z</dcterms:modified>
  <cp:revision>2</cp:revision>
  <dc:subject/>
  <dc:title>ЦЕЛЕВАЯ   ПРОГРАММА</dc:title>
</cp:coreProperties>
</file>