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-153670</wp:posOffset>
                </wp:positionV>
                <wp:extent cx="1259205" cy="7164070"/>
                <wp:effectExtent l="5715" t="5080" r="4445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7164000"/>
                        </a:xfrm>
                        <a:prstGeom prst="rect">
                          <a:avLst/>
                        </a:prstGeom>
                        <a:solidFill>
                          <a:srgbClr val="99cc66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99cc66" stroked="t" o:allowincell="f" style="position:absolute;margin-left:-4.8pt;margin-top:-12.1pt;width:99.1pt;height:564.05pt;mso-wrap-style:none;v-text-anchor:middle">
                <v:fill o:detectmouseclick="t" type="solid" color2="#663399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240" w:after="200"/>
        <w:ind w:left="1985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18110</wp:posOffset>
            </wp:positionH>
            <wp:positionV relativeFrom="paragraph">
              <wp:posOffset>107315</wp:posOffset>
            </wp:positionV>
            <wp:extent cx="1374775" cy="1676400"/>
            <wp:effectExtent l="0" t="0" r="0" b="0"/>
            <wp:wrapSquare wrapText="larges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>Управление образова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240" w:after="200"/>
        <w:ind w:left="1985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уменского района Кировской области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2520" w:after="200"/>
        <w:ind w:left="1985" w:hanging="0"/>
        <w:jc w:val="center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>Информационный бюллетень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1985" w:hanging="0"/>
        <w:jc w:val="center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iCs/>
          <w:sz w:val="40"/>
          <w:szCs w:val="40"/>
        </w:rPr>
        <w:t>об итогах деятельности образовательных организаций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1985" w:hanging="0"/>
        <w:jc w:val="center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>за 2019-2020 год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1985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19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19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19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19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19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19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19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19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635</wp:posOffset>
                </wp:positionH>
                <wp:positionV relativeFrom="paragraph">
                  <wp:posOffset>-86995</wp:posOffset>
                </wp:positionV>
                <wp:extent cx="5158105" cy="45339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15808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ЫЕ УЧРЕЖДЕНИЯ КУМЕНС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ГО РАЙОН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1pt;margin-top:-6.9pt;width:406.1pt;height:35.6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ЫЕ УЧРЕЖДЕНИЯ КУМЕНСК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212090</wp:posOffset>
                </wp:positionV>
                <wp:extent cx="1281430" cy="5956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59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ошкольные образовательные 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65pt;margin-top:16.7pt;width:100.85pt;height: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ошкольные образовательные учреж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5865</wp:posOffset>
                </wp:positionH>
                <wp:positionV relativeFrom="paragraph">
                  <wp:posOffset>213995</wp:posOffset>
                </wp:positionV>
                <wp:extent cx="1296035" cy="5956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59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щеобразовательные орган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95pt;margin-top:16.85pt;width:102pt;height: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щеобразовательные орган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3500</wp:posOffset>
                </wp:positionH>
                <wp:positionV relativeFrom="paragraph">
                  <wp:posOffset>213995</wp:posOffset>
                </wp:positionV>
                <wp:extent cx="1149350" cy="595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59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ополнительное обра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pt;margin-top:16.85pt;width:90.45pt;height: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ополнительное образ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6190</wp:posOffset>
                </wp:positionH>
                <wp:positionV relativeFrom="paragraph">
                  <wp:posOffset>212090</wp:posOffset>
                </wp:positionV>
                <wp:extent cx="1097280" cy="5975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9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Государственные образовательные 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7pt;margin-top:16.7pt;width:86.35pt;height:4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Государственные образовательные учреж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0820</wp:posOffset>
                </wp:positionH>
                <wp:positionV relativeFrom="paragraph">
                  <wp:posOffset>1704340</wp:posOffset>
                </wp:positionV>
                <wp:extent cx="1304925" cy="7302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73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ДОУ  д/с «Березка»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гт. Кумены (  групп - 12 ,  воспитанников -195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6pt;margin-top:134.2pt;width:102.7pt;height: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ДОУ  д/с «Березка»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гт. Кумены (  групп - 12 ,  воспитанников -195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0</wp:posOffset>
                </wp:positionH>
                <wp:positionV relativeFrom="paragraph">
                  <wp:posOffset>1704340</wp:posOffset>
                </wp:positionV>
                <wp:extent cx="1036320" cy="875030"/>
                <wp:effectExtent l="5080" t="5080" r="571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87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ГОБУ СШ пгт. Нижнеивкин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классов – 17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щихся - 309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5pt;margin-top:134.2pt;width:81.55pt;height:6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ГОБУ СШ пгт. Нижнеивкино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классов – 17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щихся - 309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3500</wp:posOffset>
                </wp:positionH>
                <wp:positionV relativeFrom="paragraph">
                  <wp:posOffset>888365</wp:posOffset>
                </wp:positionV>
                <wp:extent cx="1149350" cy="8159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81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У ДО «Детская школа искусств» пгт. Кумены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отделений – 8, учащихся -329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pt;margin-top:69.95pt;width:90.45pt;height:6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У ДО «Детская школа искусств» пгт. Кумены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отделений – 8, учащихся -329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4450</wp:posOffset>
                </wp:positionH>
                <wp:positionV relativeFrom="paragraph">
                  <wp:posOffset>888365</wp:posOffset>
                </wp:positionV>
                <wp:extent cx="1091565" cy="7550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75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ГОБУ СШ пгт. Кумены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лассов – 97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щихся – 63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5pt;margin-top:69.95pt;width:85.9pt;height:5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ГОБУ СШ пгт. Кумены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лассов – 97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щихся – 634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0820</wp:posOffset>
                </wp:positionH>
                <wp:positionV relativeFrom="paragraph">
                  <wp:posOffset>888365</wp:posOffset>
                </wp:positionV>
                <wp:extent cx="1280795" cy="7550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5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ДОУ  д/с «Колокольчик»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гт. Кумены ( групп - 6,  воспитанников - 11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6pt;margin-top:69.95pt;width:100.8pt;height:5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ДОУ  д/с «Колокольчик»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гт. Кумены ( групп - 6,  воспитанников - 11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1455</wp:posOffset>
                </wp:positionH>
                <wp:positionV relativeFrom="paragraph">
                  <wp:posOffset>2514600</wp:posOffset>
                </wp:positionV>
                <wp:extent cx="1280795" cy="692150"/>
                <wp:effectExtent l="5715" t="5080" r="5080" b="520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69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ДОУ д/с «Сказка»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гт. Нижнеивки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 групп - 7,  воспитанников - 12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65pt;margin-top:198pt;width:100.8pt;height: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ДОУ д/с «Сказка»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гт. Нижнеивкин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 групп - 7,  воспитанников - 12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0185</wp:posOffset>
                </wp:positionH>
                <wp:positionV relativeFrom="paragraph">
                  <wp:posOffset>3312795</wp:posOffset>
                </wp:positionV>
                <wp:extent cx="1305560" cy="6997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6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ДОУ д/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«Звоночек»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п. Вичёвщина (групп - 5,  воспитанников - 8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5pt;margin-top:260.85pt;width:102.75pt;height: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ДОУ д/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«Звоночек»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п. Вичёвщина (групп - 5,  воспитанников - 88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9550</wp:posOffset>
                </wp:positionH>
                <wp:positionV relativeFrom="paragraph">
                  <wp:posOffset>4108450</wp:posOffset>
                </wp:positionV>
                <wp:extent cx="1304925" cy="9302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3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ДОУ д/с «Тополёк»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. Краснооктябрь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 групп -9,   воспитанников - 12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323.5pt;width:102.7pt;height:7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ДОУ д/с «Тополёк»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. Краснооктябрь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 групп -9,   воспитанников - 120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1455</wp:posOffset>
                </wp:positionH>
                <wp:positionV relativeFrom="paragraph">
                  <wp:posOffset>5142230</wp:posOffset>
                </wp:positionV>
                <wp:extent cx="1304925" cy="5645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ДОУ д/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«Ручеёк»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п. Речной ( групп - 5,  воспитанников - 6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65pt;margin-top:404.9pt;width:102.7pt;height:4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ДОУ д/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«Ручеёк»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п. Речной ( групп - 5,  воспитанников - 60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5865</wp:posOffset>
                </wp:positionH>
                <wp:positionV relativeFrom="paragraph">
                  <wp:posOffset>888365</wp:posOffset>
                </wp:positionV>
                <wp:extent cx="1296035" cy="755015"/>
                <wp:effectExtent l="5715" t="5715" r="5080" b="1193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75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КОУ СОШ п. Вичевщи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лассов – 12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щихся – 20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95pt;margin-top:69.95pt;width:102pt;height:5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КОУ СОШ п. Вичевщин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лассов – 12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щихся – 200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5865</wp:posOffset>
                </wp:positionH>
                <wp:positionV relativeFrom="paragraph">
                  <wp:posOffset>1704340</wp:posOffset>
                </wp:positionV>
                <wp:extent cx="1296035" cy="670560"/>
                <wp:effectExtent l="5715" t="5080" r="5080" b="2000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7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ОУ СОШ п. Реч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лассов – 10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щихся – 12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95pt;margin-top:134.2pt;width:102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ОУ СОШ п. Речн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лассов – 10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щихся – 128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5865</wp:posOffset>
                </wp:positionH>
                <wp:positionV relativeFrom="paragraph">
                  <wp:posOffset>2434590</wp:posOffset>
                </wp:positionV>
                <wp:extent cx="1296035" cy="89027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89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КОУ СОШ п. Краснооктябрьский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лассов – 23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щихся – 306, дошкольная группа - 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95pt;margin-top:191.7pt;width:102pt;height: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КОУ СОШ п. Краснооктябрьский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лассов – 23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щихся – 306, дошкольная группа - 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5865</wp:posOffset>
                </wp:positionH>
                <wp:positionV relativeFrom="paragraph">
                  <wp:posOffset>3373120</wp:posOffset>
                </wp:positionV>
                <wp:extent cx="1296035" cy="985520"/>
                <wp:effectExtent l="5715" t="5080" r="5080" b="168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ОУ ООШ с. Берез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лассов – 11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щихся – 69, дошкольная группа - 1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95pt;margin-top:265.6pt;width:102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ОУ ООШ с. Березн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лассов – 11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щихся – 69, дошкольная группа - 14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5865</wp:posOffset>
                </wp:positionH>
                <wp:positionV relativeFrom="paragraph">
                  <wp:posOffset>4434205</wp:posOffset>
                </wp:positionV>
                <wp:extent cx="1296035" cy="993775"/>
                <wp:effectExtent l="5715" t="5715" r="5080" b="336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99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КОУ ООШ д. Большой Перелаз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лассов – 9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щихся – 42, дошкольная группа - 2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95pt;margin-top:349.15pt;width:102pt;height:7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КОУ ООШ д. Большой Перелаз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лассов – 9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щихся – 42, дошкольная группа - 26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5865</wp:posOffset>
                </wp:positionH>
                <wp:positionV relativeFrom="paragraph">
                  <wp:posOffset>5477510</wp:posOffset>
                </wp:positionV>
                <wp:extent cx="1296035" cy="977265"/>
                <wp:effectExtent l="5715" t="5715" r="5080" b="1765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ОУ НОШ с. Бык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лассов – 4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щихся – 10, дошкольная группа - 1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95pt;margin-top:431.3pt;width:102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ОУ НОШ с. Быко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лассов – 4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щихся – 10, дошкольная группа - 16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7150</wp:posOffset>
                </wp:positionH>
                <wp:positionV relativeFrom="paragraph">
                  <wp:posOffset>2653030</wp:posOffset>
                </wp:positionV>
                <wp:extent cx="1036320" cy="1359535"/>
                <wp:effectExtent l="5080" t="5715" r="5715" b="742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1359360"/>
                        </a:xfrm>
                        <a:custGeom>
                          <a:avLst/>
                          <a:gdLst>
                            <a:gd name="textAreaLeft" fmla="*/ 28440 w 587520"/>
                            <a:gd name="textAreaRight" fmla="*/ 559080 w 587520"/>
                            <a:gd name="textAreaTop" fmla="*/ 28440 h 770760"/>
                            <a:gd name="textAreaBottom" fmla="*/ 742320 h 770760"/>
                          </a:gdLst>
                          <a:ahLst/>
                          <a:rect l="textAreaLeft" t="textAreaTop" r="textAreaRight" b="textAreaBottom"/>
                          <a:pathLst>
                            <a:path w="21600" h="283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733"/>
                              </a:lnTo>
                              <a:arcTo wR="3600" hR="3600" stAng="10800000" swAng="-5400000"/>
                              <a:lnTo>
                                <a:pt x="18000" y="283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ГОБУ «Школа интернат для обещающихся с ограниченными возможностями пгт. Кумен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лассов – 11,  учащихся – 107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5pt;margin-top:208.9pt;width:81.55pt;height:10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ГОБУ «Школа интернат для обещающихся с ограниченными возможностями пгт. Кумены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лассов – 11,  учащихся – 107)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3500</wp:posOffset>
                </wp:positionH>
                <wp:positionV relativeFrom="paragraph">
                  <wp:posOffset>69215</wp:posOffset>
                </wp:positionV>
                <wp:extent cx="1149350" cy="982980"/>
                <wp:effectExtent l="5080" t="5080" r="5715" b="450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98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ОУ ДО «Дом детского творчества»  пгт. Кумены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тделений – 8, учащихся -20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pt;margin-top:5.45pt;width:90.45pt;height:7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ОУ ДО «Дом детского творчества»  пгт. Кумены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тделений – 8, учащихся -207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508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508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3025</wp:posOffset>
                </wp:positionH>
                <wp:positionV relativeFrom="paragraph">
                  <wp:posOffset>-63500</wp:posOffset>
                </wp:positionV>
                <wp:extent cx="4794250" cy="3651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94120" cy="36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АРАКТЕРИСТИКА КАДРОВОГО СОСТАВА ОБРАЗОВАТЕЛЬНОЙ СЕТИ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pt;margin-top:-5.05pt;width:377.45pt;height:28.7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АРАКТЕРИСТИКА КАДРОВОГО СОСТАВА ОБРАЗОВАТЕЛЬНОЙ СЕ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й уровень педагогов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9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13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й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й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4" w:right="-6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-2020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й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34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593" w:right="-20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руководящих работни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6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</w:tr>
      <w:tr>
        <w:trPr>
          <w:trHeight w:val="2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едагогически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1</w:t>
            </w:r>
          </w:p>
        </w:tc>
      </w:tr>
      <w:tr>
        <w:trPr>
          <w:trHeight w:val="21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тельн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ш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%</w:t>
            </w:r>
          </w:p>
        </w:tc>
      </w:tr>
      <w:tr>
        <w:trPr>
          <w:trHeight w:val="21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%</w:t>
            </w:r>
          </w:p>
        </w:tc>
      </w:tr>
    </w:tbl>
    <w:p>
      <w:pPr>
        <w:pStyle w:val="Normal"/>
        <w:tabs>
          <w:tab w:val="clear" w:pos="708"/>
          <w:tab w:val="left" w:pos="508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озрастной состав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3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 педаг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8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19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0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 35 л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(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(21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(13,5%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лет и свы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(8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(79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(65,7%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енсион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(2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(24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(21,9%)</w:t>
            </w:r>
          </w:p>
        </w:tc>
      </w:tr>
    </w:tbl>
    <w:p>
      <w:pPr>
        <w:pStyle w:val="Normal"/>
        <w:tabs>
          <w:tab w:val="clear" w:pos="708"/>
          <w:tab w:val="left" w:pos="508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Уровень квалификации педагогов на 01.07.2020</w:t>
      </w:r>
    </w:p>
    <w:p>
      <w:pPr>
        <w:pStyle w:val="Normal"/>
        <w:tabs>
          <w:tab w:val="clear" w:pos="708"/>
          <w:tab w:val="left" w:pos="508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7160</wp:posOffset>
                </wp:positionH>
                <wp:positionV relativeFrom="paragraph">
                  <wp:posOffset>2770505</wp:posOffset>
                </wp:positionV>
                <wp:extent cx="4961255" cy="3651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61160" cy="36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ТОГИ УЧАСТИЯ ОБЩЕОБРАЗОВАТЕЛЬНЫХ ОРГАНИЗАЦИЙ В КОНКУРСНОМ ДВИЖЕНИИ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85pt;margin-top:218.15pt;width:390.6pt;height:28.7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ТОГИ УЧАСТИЯ ОБЩЕОБРАЗОВАТЕЛЬНЫХ ОРГАНИЗАЦИЙ В КОНКУРСНОМ ДВИЖЕН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object w:dxaOrig="6855" w:dyaOrig="4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2.35pt;height:228.2pt" filled="f" o:ole="">
            <v:imagedata r:id="rId4" o:title=""/>
          </v:shape>
          <o:OLEObject Type="Embed" ProgID="" ShapeID="ole_rId3" DrawAspect="Content" ObjectID="_1966503464" r:id="rId3"/>
        </w:object>
      </w:r>
    </w:p>
    <w:p>
      <w:pPr>
        <w:pStyle w:val="Normal"/>
        <w:tabs>
          <w:tab w:val="clear" w:pos="708"/>
          <w:tab w:val="left" w:pos="508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357"/>
        <w:gridCol w:w="1662"/>
        <w:gridCol w:w="1400"/>
        <w:gridCol w:w="161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№</w:t>
            </w:r>
          </w:p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п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Наименование О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 xml:space="preserve">Муниципальный уровень </w:t>
            </w:r>
          </w:p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(кол-во чел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Региональный</w:t>
            </w:r>
          </w:p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уровень</w:t>
            </w:r>
          </w:p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(кол-во чел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 xml:space="preserve">Всероссийский, международный уровень </w:t>
            </w:r>
          </w:p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(кол-во чел.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МКДОУ д/с «Березк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МКДОУ д/с «Колокольчик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МКДОУ д/с «Тополек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МКДОУ д/с «Звоночек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МКДОУ д/с «Сказк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 xml:space="preserve">6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МКДОУ д/с «Ручеек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МКОУ СОШ п. Вичевщи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МКОУ СОШ п. Краснооктябрьск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МКОУ СОШ п. Речно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МКОУ ООШ с. Березни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МКОУ ООШ д. Большой Перела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МКОУ НОШ с. Бык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МКОУ НОШ с. Рябин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МКУ ДО ДШ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МКОУ ДО ДД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08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7513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5"/>
        <w:gridCol w:w="1276"/>
        <w:gridCol w:w="1134"/>
        <w:gridCol w:w="1134"/>
        <w:gridCol w:w="992"/>
        <w:gridCol w:w="992"/>
      </w:tblGrid>
      <w:tr>
        <w:trPr>
          <w:trHeight w:val="336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18"/>
                <w:szCs w:val="18"/>
                <w:lang w:eastAsia="ru-RU"/>
              </w:rPr>
              <w:t xml:space="preserve">2015-2016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18"/>
                <w:szCs w:val="18"/>
                <w:lang w:eastAsia="ru-RU"/>
              </w:rPr>
              <w:t xml:space="preserve">2016-2017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18"/>
                <w:szCs w:val="18"/>
                <w:lang w:eastAsia="ru-RU"/>
              </w:rPr>
              <w:t xml:space="preserve">2017-2018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18"/>
                <w:szCs w:val="18"/>
                <w:lang w:eastAsia="ru-RU"/>
              </w:rPr>
              <w:t>2019-2020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  <w:t xml:space="preserve">Школьный этап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 xml:space="preserve">779-82%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 xml:space="preserve">863-74%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 xml:space="preserve">908-75,2%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912-90,57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778-82,1%</w:t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  <w:t xml:space="preserve">Муниципальный этап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 xml:space="preserve">404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 xml:space="preserve">51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 xml:space="preserve">573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43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427</w:t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  <w:t xml:space="preserve">этап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 xml:space="preserve">6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 xml:space="preserve">8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 xml:space="preserve">9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  <w:t xml:space="preserve">Призёры регионального этап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 xml:space="preserve">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 xml:space="preserve">_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08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ие результаты участия во Всероссийской олимпиаде школьников</w:t>
      </w:r>
    </w:p>
    <w:p>
      <w:pPr>
        <w:pStyle w:val="Normal"/>
        <w:tabs>
          <w:tab w:val="clear" w:pos="708"/>
          <w:tab w:val="left" w:pos="2893" w:leader="none"/>
        </w:tabs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Данные о результативности участия в конкурсных мероприятиях 2019 – 2020 года учащихся и воспитанников общеобразовательных организаций Куменского райо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ошкольные образовательные организации</w:t>
      </w:r>
    </w:p>
    <w:tbl>
      <w:tblPr>
        <w:tblW w:w="79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34"/>
        <w:gridCol w:w="992"/>
        <w:gridCol w:w="1134"/>
        <w:gridCol w:w="992"/>
        <w:gridCol w:w="1134"/>
        <w:gridCol w:w="851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уров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ональный урове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ый уровень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ов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ов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овых мест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в 2018-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ив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%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в 2019-2020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ив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,9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,6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%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щеобразовательные организации</w:t>
      </w:r>
    </w:p>
    <w:tbl>
      <w:tblPr>
        <w:tblW w:w="79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34"/>
        <w:gridCol w:w="709"/>
        <w:gridCol w:w="1134"/>
        <w:gridCol w:w="708"/>
        <w:gridCol w:w="1134"/>
        <w:gridCol w:w="709"/>
        <w:gridCol w:w="709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уровен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ональный уров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ый урове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и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-ти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ов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ов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овых мес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в 2017-2018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%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ив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в 2018-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%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ив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в 2019-2020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%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ив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,6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,7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,6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рганизации дополнительного образования дете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79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92"/>
        <w:gridCol w:w="850"/>
        <w:gridCol w:w="993"/>
        <w:gridCol w:w="850"/>
        <w:gridCol w:w="992"/>
        <w:gridCol w:w="851"/>
        <w:gridCol w:w="1134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Федеральный </w:t>
              <w:br/>
              <w:t>уров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егиональный</w:t>
              <w:br/>
              <w:t xml:space="preserve"> уров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редни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езульт-ти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зовых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зов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з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,7%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в 2019-2020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езультатив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9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4,1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ы учебной деятельности муниципальных общеобразовательных организаций за 2019 – 2020 учебный год</w:t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3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object w:dxaOrig="7905" w:dyaOrig="51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4.95pt;height:257.4pt" filled="f" o:ole="">
            <v:imagedata r:id="rId6" o:title=""/>
          </v:shape>
          <o:OLEObject Type="Embed" ProgID="" ShapeID="ole_rId5" DrawAspect="Content" ObjectID="_2011852054" r:id="rId5"/>
        </w:objec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езультаты учебной деятельности государственных общеобразовательных организаций за 2019-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object w:dxaOrig="6401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1.75pt;height:231.2pt" filled="f" o:ole="">
            <v:imagedata r:id="rId8" o:title=""/>
          </v:shape>
          <o:OLEObject Type="Embed" ProgID="Excel.Sheet.12" ShapeID="ole_rId7" DrawAspect="Content" ObjectID="_1196794945" r:id="rId7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езультаты ВПР 2019 – 2020 учебного года</w:t>
      </w:r>
    </w:p>
    <w:p>
      <w:pPr>
        <w:pStyle w:val="Normal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object w:dxaOrig="7275" w:dyaOrig="40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3.75pt;height:202.6pt" filled="f" o:ole="">
            <v:imagedata r:id="rId10" o:title=""/>
          </v:shape>
          <o:OLEObject Type="Embed" ProgID="" ShapeID="ole_rId9" DrawAspect="Content" ObjectID="_1018970382" r:id="rId9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object w:dxaOrig="7410" w:dyaOrig="48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0.55pt;height:242.4pt" filled="f" o:ole="">
            <v:imagedata r:id="rId12" o:title=""/>
          </v:shape>
          <o:OLEObject Type="Embed" ProgID="" ShapeID="ole_rId11" DrawAspect="Content" ObjectID="_2024943500" r:id="rId11"/>
        </w:object>
      </w:r>
      <w:r>
        <w:rPr>
          <w:rFonts w:cs="Times New Roman" w:ascii="Times New Roman" w:hAnsi="Times New Roman"/>
          <w:sz w:val="28"/>
          <w:szCs w:val="27"/>
          <w:lang w:eastAsia="ru-RU"/>
        </w:rPr>
        <w:br/>
      </w:r>
      <w:r>
        <w:rPr>
          <w:rFonts w:cs="Times New Roman" w:ascii="Times New Roman" w:hAnsi="Times New Roman"/>
          <w:b/>
          <w:lang w:eastAsia="ru-RU"/>
        </w:rPr>
        <w:t>РЕЗУЛЬТАТЫ</w:t>
      </w:r>
    </w:p>
    <w:p>
      <w:pPr>
        <w:pStyle w:val="Normal"/>
        <w:jc w:val="center"/>
        <w:rPr/>
      </w:pPr>
      <w:r>
        <w:rPr/>
        <w:t>Единого государственного экзамена в 2020 году</w:t>
      </w:r>
    </w:p>
    <w:tbl>
      <w:tblPr>
        <w:tblW w:w="79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1134"/>
        <w:gridCol w:w="851"/>
        <w:gridCol w:w="992"/>
        <w:gridCol w:w="850"/>
        <w:gridCol w:w="851"/>
      </w:tblGrid>
      <w:tr>
        <w:trPr>
          <w:trHeight w:val="8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ика профи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</w:t>
            </w:r>
          </w:p>
        </w:tc>
      </w:tr>
      <w:tr>
        <w:trPr>
          <w:trHeight w:val="1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п.Вичевщ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5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п. Краснооктябр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ГОБУ СШ пгт Кум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ГОБУ СШ пгт Нижнеив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ий балл п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</w:tr>
      <w:tr>
        <w:trPr>
          <w:trHeight w:val="3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ий балл по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</w:tr>
      <w:tr>
        <w:trPr>
          <w:trHeight w:val="2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9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3"/>
        <w:gridCol w:w="850"/>
        <w:gridCol w:w="992"/>
        <w:gridCol w:w="709"/>
        <w:gridCol w:w="709"/>
        <w:gridCol w:w="850"/>
        <w:gridCol w:w="709"/>
      </w:tblGrid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 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К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п.Вичевщ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п. Краснооктябр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ГОБУ СШ пгт Кум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>
          <w:trHeight w:val="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ГОБУ СШ пгт Нижнеив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ий балл по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ий балл по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13"/>
      <w:footerReference w:type="first" r:id="rId14"/>
      <w:type w:val="nextPage"/>
      <w:pgSz w:orient="landscape" w:w="8419" w:h="11906"/>
      <w:pgMar w:left="567" w:right="567" w:gutter="0" w:header="0" w:top="426" w:footer="245" w:bottom="3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43"/>
      <w:jc w:val="center"/>
      <w:rPr/>
    </w:pPr>
    <w:r>
      <w:rPr>
        <w:rFonts w:cs="Times New Roman" w:ascii="Times New Roman" w:hAnsi="Times New Roman"/>
      </w:rPr>
      <w:t>2020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2 Знак"/>
    <w:qFormat/>
    <w:rPr>
      <w:rFonts w:ascii="Calibri" w:hAnsi="Calibri" w:cs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</w:rPr>
  </w:style>
  <w:style w:type="character" w:styleId="Style18">
    <w:name w:val="Знак Знак"/>
    <w:qFormat/>
    <w:rPr>
      <w:rFonts w:ascii="Calibri" w:hAnsi="Calibri" w:cs="Calibri"/>
      <w:sz w:val="3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37:00Z</dcterms:created>
  <dc:creator>Админ</dc:creator>
  <dc:description/>
  <cp:keywords/>
  <dc:language>en-US</dc:language>
  <cp:lastModifiedBy>Админ</cp:lastModifiedBy>
  <cp:lastPrinted>2020-09-08T16:04:00Z</cp:lastPrinted>
  <dcterms:modified xsi:type="dcterms:W3CDTF">2020-09-08T13:16:00Z</dcterms:modified>
  <cp:revision>9</cp:revision>
  <dc:subject/>
  <dc:title/>
</cp:coreProperties>
</file>