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Управление образования администрации Ку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нализа состояния и перспектив развития системы образования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 и перспектив развития системы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менский район входит в первый геоморфологический район Кировской области, средний подрайон Вятского Увала, который проходит по центру области с севера на юг почти параллельно Уральскому хребт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менский район находится в центральной зоне Кировской области  на юго-востоке от города Кирова. Расстояние от областного центра до пгт Кумены 60 километров. Это играет важную роль в развитии экономики района. Граничит на севере с Кирово-Чепецким районом, на западе – с Оричевским, Верхошижемским  районами, на юге – с Сунским, на востоке – с Богородским и Зуевскими районами, Связь с областным центром осуществляется по автомобильной дороге Киров – Малмыж – Вятские Поляны. Территория района  составляет  1,9 тыс. кв. километров.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постоянного населения на 31 декабря 2016 года составила 16666  человек. Плотность населения – 8,8 человек на один кв. км. В сельской местности проживает 10,0 тыс. человек, городской – 6,7 тыс. человек.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Куменского отдела ЗАГС  демографическая ситуация в районе за 2016 год характеризуется незначительным ростом рождаемости (2016 год – 167 детей, 2015 год – 165 детей) и снижением смертности (2016 год – 256 человек, 2015 год – 296 человек). За 2016 год смертность превышает рождаемость в 1,5 раза, что ниже аналогичного периода прошлого года – 1,8 раз. В отчетном периоде зарегистрировано 60 браков (в 2015 году –82 брака)  и расторгнуто – 58 браков (в 2015 году –54 бр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на территории Куменского района в сфере образования являлась действующая муниципальная программа «Развитие системы образования Куменского района на 2017-2020 годы», включающая в себя три муниципальные подпрограммы: «Развитие системы образования Куменского района на 2017-2020 годы», «Организация  отдыха, оздоровления и занятости несовершеннолетних в дни школьных каникул в Куменском районе на 2017 - 2020 годы», «Капитальный ремонт муниципальных образовательных учреждений Куменского района» на 2017-2020 годы.</w:t>
      </w:r>
    </w:p>
    <w:p>
      <w:pPr>
        <w:pStyle w:val="Heading"/>
        <w:jc w:val="both"/>
        <w:rPr/>
      </w:pPr>
      <w:r>
        <w:rPr/>
        <w:t>Задачи, стоящие перед системой образования в Куменском районе:</w:t>
      </w:r>
    </w:p>
    <w:p>
      <w:pPr>
        <w:pStyle w:val="Heading"/>
        <w:ind w:left="-540" w:hanging="0"/>
        <w:jc w:val="both"/>
        <w:rPr/>
      </w:pPr>
      <w:r>
        <w:rPr/>
        <w:t xml:space="preserve">       </w:t>
      </w:r>
      <w:r>
        <w:rPr/>
        <w:t xml:space="preserve">- обеспечение детей дошкольного возраста местами в дошкольных     </w:t>
      </w:r>
    </w:p>
    <w:p>
      <w:pPr>
        <w:pStyle w:val="Heading"/>
        <w:ind w:left="-540" w:hanging="0"/>
        <w:jc w:val="both"/>
        <w:rPr/>
      </w:pPr>
      <w:r>
        <w:rPr/>
        <w:t xml:space="preserve">        </w:t>
      </w:r>
      <w:r>
        <w:rPr/>
        <w:t>образовательных организациях;</w:t>
      </w:r>
    </w:p>
    <w:p>
      <w:pPr>
        <w:pStyle w:val="Heading"/>
        <w:ind w:left="-540" w:hanging="0"/>
        <w:jc w:val="both"/>
        <w:rPr/>
      </w:pPr>
      <w:r>
        <w:rPr/>
        <w:t xml:space="preserve">       </w:t>
      </w:r>
      <w:r>
        <w:rPr/>
        <w:t xml:space="preserve">- создание условий в образовательных учреждениях района, направленных на   </w:t>
      </w:r>
    </w:p>
    <w:p>
      <w:pPr>
        <w:pStyle w:val="Heading"/>
        <w:ind w:left="-540" w:hanging="0"/>
        <w:jc w:val="both"/>
        <w:rPr/>
      </w:pPr>
      <w:r>
        <w:rPr/>
        <w:t xml:space="preserve">         </w:t>
      </w:r>
      <w:r>
        <w:rPr/>
        <w:t>сохранение и укрепление здоровья обучающихся;</w:t>
      </w:r>
    </w:p>
    <w:p>
      <w:pPr>
        <w:pStyle w:val="Heading"/>
        <w:ind w:left="-360" w:hanging="180"/>
        <w:jc w:val="both"/>
        <w:rPr/>
      </w:pPr>
      <w:r>
        <w:rPr/>
        <w:t xml:space="preserve">       </w:t>
      </w:r>
      <w:r>
        <w:rPr/>
        <w:t xml:space="preserve">- сохранение единого образовательного пространства через  </w:t>
      </w:r>
    </w:p>
    <w:p>
      <w:pPr>
        <w:pStyle w:val="Heading"/>
        <w:ind w:left="-360" w:hanging="180"/>
        <w:jc w:val="both"/>
        <w:rPr/>
      </w:pPr>
      <w:r>
        <w:rPr/>
        <w:t xml:space="preserve">          </w:t>
      </w:r>
      <w:r>
        <w:rPr/>
        <w:t>совершенствование  содержания и технологий образования;</w:t>
      </w:r>
    </w:p>
    <w:p>
      <w:pPr>
        <w:pStyle w:val="Heading"/>
        <w:ind w:left="-360" w:hanging="0"/>
        <w:jc w:val="both"/>
        <w:rPr/>
      </w:pPr>
      <w:r>
        <w:rPr/>
        <w:t xml:space="preserve">     </w:t>
      </w:r>
      <w:r>
        <w:rPr/>
        <w:t xml:space="preserve">- обеспечение образовательных учреждений района квалифицированными   </w:t>
      </w:r>
    </w:p>
    <w:p>
      <w:pPr>
        <w:pStyle w:val="Heading"/>
        <w:ind w:left="-360" w:hanging="0"/>
        <w:jc w:val="both"/>
        <w:rPr/>
      </w:pPr>
      <w:r>
        <w:rPr/>
        <w:t xml:space="preserve">        </w:t>
      </w:r>
      <w:r>
        <w:rPr/>
        <w:t>кадрами;</w:t>
      </w:r>
    </w:p>
    <w:p>
      <w:pPr>
        <w:pStyle w:val="Heading"/>
        <w:jc w:val="both"/>
        <w:rPr/>
      </w:pPr>
      <w:r>
        <w:rPr/>
        <w:t xml:space="preserve">- укрепление и обновление материально-технической базы образовательных  </w:t>
      </w:r>
    </w:p>
    <w:p>
      <w:pPr>
        <w:pStyle w:val="Heading"/>
        <w:jc w:val="both"/>
        <w:rPr/>
      </w:pPr>
      <w:r>
        <w:rPr/>
        <w:t xml:space="preserve">  </w:t>
      </w:r>
      <w:r>
        <w:rPr/>
        <w:t>учреждений;</w:t>
      </w:r>
    </w:p>
    <w:p>
      <w:pPr>
        <w:pStyle w:val="Heading"/>
        <w:jc w:val="both"/>
        <w:rPr/>
      </w:pPr>
      <w:r>
        <w:rPr/>
        <w:t xml:space="preserve">- создание безопасных и комфортных условий для обучения и воспитания в   </w:t>
      </w:r>
    </w:p>
    <w:p>
      <w:pPr>
        <w:pStyle w:val="Heading"/>
        <w:jc w:val="both"/>
        <w:rPr/>
      </w:pPr>
      <w:r>
        <w:rPr/>
        <w:t xml:space="preserve">  </w:t>
      </w:r>
      <w:r>
        <w:rPr/>
        <w:t>образовательных учреждениях всех типов;</w:t>
      </w:r>
    </w:p>
    <w:p>
      <w:pPr>
        <w:pStyle w:val="Heading"/>
        <w:jc w:val="both"/>
        <w:rPr/>
      </w:pPr>
      <w:r>
        <w:rPr/>
        <w:t xml:space="preserve">- приведение зданий и объектов муниципальных общеобразовательных  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учреждений, реализующих основную общеобразовательную программу 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дошкольного образования в городских и сельских населенных пунктах 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Куменского района в соответствие с современными требованиями,  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предъявляемыми к образовательному учреждению.</w:t>
      </w:r>
    </w:p>
    <w:p>
      <w:pPr>
        <w:pStyle w:val="Heading"/>
        <w:jc w:val="both"/>
        <w:rPr/>
      </w:pPr>
      <w:r>
        <w:rPr/>
        <w:t xml:space="preserve">- организация досуга и обеспечение содействия в трудоустройстве детей и  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подростков.</w:t>
      </w:r>
    </w:p>
    <w:p>
      <w:pPr>
        <w:pStyle w:val="Heading"/>
        <w:jc w:val="both"/>
        <w:rPr/>
      </w:pPr>
      <w:r>
        <w:rPr/>
        <w:t>Контактная информация:</w:t>
      </w:r>
    </w:p>
    <w:p>
      <w:pPr>
        <w:pStyle w:val="Heading"/>
        <w:jc w:val="both"/>
        <w:rPr/>
      </w:pPr>
      <w:r>
        <w:rPr/>
        <w:t>Муниципальное учреждение Управление образования администрации Куменского района, расположенное по адресу: пгт Кумены, ул . Гагарина, 7 Б, тел. 8(83343)2-11-60, начальник – Лоскутова Наталия Вячеславовна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Анализ состояния и перспектив развития системы образования.</w:t>
      </w:r>
    </w:p>
    <w:p>
      <w:pPr>
        <w:pStyle w:val="Normal"/>
        <w:spacing w:before="30" w:after="0"/>
        <w:ind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ая цель деятельности образовательных учреждений – способствовать качественному изменению образования,</w:t>
      </w:r>
      <w:r>
        <w:rPr>
          <w:color w:val="000000"/>
          <w:sz w:val="28"/>
          <w:szCs w:val="28"/>
        </w:rPr>
        <w:t xml:space="preserve"> соответствующего современному образовательному и воспитательному  процессам, совершенствованию образовательной сети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16г. сеть образовательных организаций состояла из 13 школ, 15 детских садов и 4 учреждений дополнительного образования. В 2016 году были присоединены детские сады, расположенные в с. Березник, с. Верхобыстрица, с. Быково, с. Рябиново к школам, находящимся в данных населенных пунктах, в связи с чем на 1 января 2017г. сеть образовательных организаций района стала представлена 12 школами, из них 6  с дошкольными группами, 11 детскими садами и 4 учреждениями дополните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упность складывается из наличия мест в детских садах и очередности. В настоящее время в Куменском районе ликвидирована очередность не только  детей от 3 до 7 лет, но и от полутора до 3 лет. В целях наиболее полного удовлетворения потребностей населения  детские сады используют различные формы предоставления образовательных услуг. Такие к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бывание детей  в режиме сокращенного дн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атковременное пребы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онные занятия, игры, совмест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родителей, обеспечивающих образование детей дошкольного возраста в форме семей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ключевую роль в образовательном пространстве района занимают общеобразовательные организации. По итогам  учебного года несмотря на небольшое увеличение доли успевающих (99,7%), произошло снижение показателя качества знаний с 52,6% до 46%.  ЕГЭ сдавал 61 выпускник  по 11 общеобразовательным предметам. С математикой на базовом уровне  справились успешно все учащиеся, причем  95% из них на  «4» и «5». Средний балл на математике профильного уровня составил 45,9, лучший результат – 84 балла – показал выпускник  Речной школы. По результатам освоения программы среднего общего образования все учащиеся, допущенные до итоговой аттестации получили аттестаты, кроме того 8 – ми учащимся из Куменской, Краснооктябрьской, Нижнеивкинской и Речной школ вручены аттестаты с отличием и федеральные золотые медали, 1 выпускник Краснооктябрьской школы награжден региональной серебряной медалью. Итоговая аттестация девятиклассников состояла из четырех экзаменов. Результаты по обязательным предметам с одной стороны радуют, с другой - настораживают.  По русскому языку справились с экзаменом  на «4» и «5» 75% выпускников, максимальное количество баллов набрали 5 учащихся из Куменской, Краснооктябрьской и Нижнеивкинской школ. Экзамен по математике на «4» и «5» написали 64,5 % участников, наибольшее количество баллов у выпускниц Куменск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пространство в условиях современного образования невозможно без информатизация управленческой и образовательной деятельност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се общеобразовательные организации и учреждения дополнительного образования работают в системе «Регион-контингент», систематически актуализируют имеющуюся информацию. </w:t>
      </w:r>
      <w:r>
        <w:rPr>
          <w:sz w:val="28"/>
          <w:szCs w:val="28"/>
        </w:rPr>
        <w:t xml:space="preserve">Актуальной остается укомплектованность библиотечного фонда.  За 2016 год фонд школьных библиотек обновился за счёт средств областного бюджета на сумму   396,756 тыс. рублей. Проблему обеспеченности бесплатными учебниками ОУ решают и за счет учебных  субвенц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одним ведущим компонентом образовательного пространства, безусловно считается дополнительное образование. В 2016г. численность детей, охваченных системой дополнительного образования  составила 1672 человека, что составляет  79%  от общего количества детей в возрасте от 5 до 18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пективы работы муниципальной систем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образования, путем более эффективного использования всех имеющихся ресурсов образовательных учреждений,  использования сетевого взаимодействия и иннов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ффективные  формы работы по раннему выявлению и психолого-педагогическому сопровождению одаренных и талантливых детей на основе  использования ресурсов дополнительного образования и  педагогического потенциала лучших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 для сохранения и укрепления физического и психического здоровья школьников, пропаганды здорового образа жизни, социализации детей с ОВЗ и детей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актику публичной отчетности образовательных учреждений, обеспечивать соблюдение принципа государственно-общественного управления в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звитие творческого и инновационного потенциала учительского корпуса, повышение статуса педагогической профессии, в том числе в целях реализации национальной системы учительского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эффективности  воспитательной работы,  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 гражданско- патриотического воспитания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в рамках государственных стандартов на основе образовательной программы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го показателя посещаемости детей дошко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реждения, в том числе, через проведение разъяснительной работы с родител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учреждения с общеобразовательной школ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ыводы и заключения.</w:t>
      </w:r>
    </w:p>
    <w:p>
      <w:pPr>
        <w:pStyle w:val="Heading"/>
        <w:jc w:val="both"/>
        <w:rPr/>
      </w:pPr>
      <w:r>
        <w:rPr/>
        <w:t>На основании анализа показателей мониторинга обозначены следующие задачи системы образования Куменского района  на ближайшую перспективу:</w:t>
      </w:r>
    </w:p>
    <w:p>
      <w:pPr>
        <w:pStyle w:val="Heading"/>
        <w:jc w:val="both"/>
        <w:rPr/>
      </w:pPr>
      <w:r>
        <w:rPr/>
        <w:t>- сохранение доступности дошкольного образования на уровне 100%</w:t>
      </w:r>
    </w:p>
    <w:p>
      <w:pPr>
        <w:pStyle w:val="Heading"/>
        <w:jc w:val="both"/>
        <w:rPr/>
      </w:pPr>
      <w:r>
        <w:rPr/>
        <w:t>-повышение заработной платы педагогов дошкольного, общего и дополнительного образования согласно выполнения плана мероприятий «дорожная карта»</w:t>
      </w:r>
    </w:p>
    <w:p>
      <w:pPr>
        <w:pStyle w:val="Heading"/>
        <w:jc w:val="both"/>
        <w:rPr/>
      </w:pPr>
      <w:r>
        <w:rPr/>
        <w:t>- осуществление капитального ремонта зданий образовательных учреждений, реконструкция дошкольных образовательных организаций, обновление материально-технической базы</w:t>
      </w:r>
    </w:p>
    <w:p>
      <w:pPr>
        <w:pStyle w:val="Heading"/>
        <w:jc w:val="both"/>
        <w:rPr/>
      </w:pPr>
      <w:r>
        <w:rPr/>
        <w:t>-  увеличение доли охвата учащихся горячим питанием до 88%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иторинга системы образования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71"/>
        <w:gridCol w:w="139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подраздел/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витии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Охват детей дошкольными образовательными организациями (отношении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/>
            </w:pPr>
            <w:r>
              <w:rPr/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канализац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. Структура численности детей -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5. Удельный вес числа организаций, имеющих в своем составе лекотеку, службы ранней помощи, консультативный пункт, в общем числе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  <w:tab/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 Создание безопасных условий при организации образовательного</w:t>
            </w:r>
            <w:r>
              <w:rPr>
                <w:b/>
                <w:bCs/>
              </w:rPr>
              <w:t xml:space="preserve"> процесса в дошко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–17 лет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Оценка родителями учащихся общеобразовательных организаций 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едагогических работников – все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канализац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х доступ к Интерн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еля-дефектол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е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1. 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ших ЕГЭ по данным предме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–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Дополните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1. Охват детей в возрасте 5–18 лет дополнительнымиобщеобразовательными программами (удельный вес численности детей,получающих услуги дополнительного образования, в общей численностидетей в возрасте 5-18 лет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Виды образовательной деятельност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разовательным программам (за исключением детей – инвалид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. Удельный вес численности детей – инвалидов в общей численности обучающихся в организациях, осуществляющих образовательную деятельность по дополнительным 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одопровод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канализаци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имеющих доступ к Интернет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. Удельный вес числа организаций, имеющих дымовые извещатели, в общем числе</w:t>
              <w:tab/>
              <w:t>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. Дополнительная информация о систем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.Соблюдение требований по размещению и обновлению информации на официальном сайте образовательной организации в сети «Интернет», за исключением сведений, составляющих государственную или иную охраняемую законом тай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Начальник УО                                                                                                                    Н.В. Лоск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Microsoft Office</dc:creator>
  <dc:description/>
  <cp:keywords/>
  <dc:language>en-US</dc:language>
  <cp:lastModifiedBy>Microsoft Office</cp:lastModifiedBy>
  <dcterms:modified xsi:type="dcterms:W3CDTF">2017-11-09T11:42:00Z</dcterms:modified>
  <cp:revision>15</cp:revision>
  <dc:subject/>
  <dc:title>ИТОГОВЫЙ ОТЧЕТ</dc:title>
</cp:coreProperties>
</file>