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ложение № 8. Региональные показатели качества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показатели качества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показатели качества общего образования (далее – РПКОО) разработаны с целью получения достоверной информации о качестве общего образования в Кир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КОО разработаны с учет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х показателей, используемых на федеральном уровне, с целью выявления места Кировской области по отдельным показателям качества общего образования на уровне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их использования при формировании муниципальной системы оценки качества общего образования и внутренней системы оценки качества общего образования в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ПКО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ются и обобщаются КОГАУ ЦОКО один раз в год по окончании учебного года в срок до 1ноябр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при анализе субъектами РСОКО деятельности за прошедший учебный (календарный) год, планировании работы на предстоящий учебный (календарный) год и при подготовке докладов, информационных материалов в части качества общего образов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в управлении общим образованием (при принятии субъектами РСОКО управленческих решений, направленных на повышение качества общего образования: по вопросам целесообразности оптимизации сети общеобразовательных организаций; реализации образовательных программ общего образования с применением сетевой формы, дистанционных образовательных технологий и электронного обучения; по вопросам повышения квалификации педагогических и руководящих работников; корректировки основных общеобразовательных программ; сбора и распространения лучших педагогических практик  и др. вопроса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КОО включают в себ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качества</w:t>
      </w:r>
      <w:r>
        <w:rPr>
          <w:rFonts w:cs="Times New Roman" w:ascii="Times New Roman" w:hAnsi="Times New Roman"/>
          <w:sz w:val="28"/>
          <w:szCs w:val="28"/>
        </w:rPr>
        <w:t xml:space="preserve"> условий осуществления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разователь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ндивидуальных образователь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чест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словий осуществления образов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имеющих к 1 сентября подписанный членами комиссии акт приемки общеобразовательной организации к новому учебному году,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мониторинга и развития материальной базы, отдел общего образования, отделы образовательных округов министерства образования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имеющих лицензию, в общем количестве общеобразовательных организаций, расположенных на территории 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надзора и контроля, отдел общего образования, отделы образовательных округов министерства образования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у которых отсутствуют неисполненные  предписания надзорных органов,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надзора и контроля, отдел общего образования, отделы образовательных округов министерства образования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в которых отсутствуют случаи травматизма,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мониторинга и развития материальной базы, отдел общего образования, отделы образовательных округов министерства образования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едагогических работников образовательных организаций,  которые имеют квалификационные категории или аттестованы на соответствие занимаемой должности,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ОАУ ДПО «Институт развития образования Кировской области», отделы образовательных округов министерства образования Кир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сайты которых соответствуют требованиям законодательства  к ведению сайтов образовательных организаций, 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щего образования, отделы округов министерства образования Кировской област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атели качества образовательных программ 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имеющих государственную аккредитацию, 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надзора и контроля, отдел общего образования, отделы образовательных округов министерства образования Кировской области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имеющих образовательную программу, 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щего образования, отделы округов министерства образования Кировской области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имеющих программу развития, в общем количестве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образования, отделы округов министерства образования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атели качества индивидуальных образовательных достижений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11 классов дневных общеобразовательных организаций, не получивших аттестат о среднем общем образовании, в общем количестве выпускников 11 классов дневных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образования, отделы округов министерства образования Кировской области, КОГАУ «Центр оценки качества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ыпускников 9 классов дневных общеобразовательных организаций, не получивших аттестат об основном общем образовании, в общем количестве выпускников 9 классов дневных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образования, отделы округов министерства образования Кировской области, КОГАУ «Центр оценки качества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обучающихся общеобразовательных организаций, ставших победителями и (или) призерами заключительного этапа всероссийской олимпиады школьников, в общей численности обучающихся общеобразовательных организаций, принявших участие в заключительном этапе всероссийской олимпиады школь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дел общего образования, отделы округов министерства образования Кировской области, КОГАОУ ДОД  – «Центр дополнительного образования одаренных школьников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в которых отсутствуют нарушения учащимися установленного порядка проведения ЕГЭ, в общей численности общеобразовательных организаций, расположенных на территории муниципального района /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дзора и контроля, отдел общего образования, отделы округов министерства образования Кировской области,  КОГАУ «Центр оценки качества образования»</w:t>
            </w:r>
          </w:p>
        </w:tc>
      </w:tr>
    </w:tbl>
    <w:p>
      <w:pPr>
        <w:pStyle w:val="34"/>
        <w:shd w:fill="auto" w:val="clear"/>
        <w:spacing w:lineRule="auto" w:line="240"/>
        <w:ind w:right="2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4"/>
        <w:shd w:fill="auto" w:val="clear"/>
        <w:spacing w:lineRule="auto" w:line="240"/>
        <w:ind w:right="2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4" w:right="394" w:gutter="0" w:header="567" w:top="709" w:footer="0" w:bottom="5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30"/>
      <w:szCs w:val="30"/>
      <w:shd w:fill="FFFFFF" w:val="clear"/>
    </w:rPr>
  </w:style>
  <w:style w:type="character" w:styleId="Style13">
    <w:name w:val="Оглавление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4">
    <w:name w:val="Подпись к таблице (4)_"/>
    <w:qFormat/>
    <w:rPr>
      <w:sz w:val="26"/>
      <w:szCs w:val="26"/>
      <w:shd w:fill="FFFFFF" w:val="clear"/>
    </w:rPr>
  </w:style>
  <w:style w:type="character" w:styleId="53">
    <w:name w:val="Основной текст (53)_"/>
    <w:qFormat/>
    <w:rPr>
      <w:shd w:fill="FFFFFF" w:val="clear"/>
    </w:rPr>
  </w:style>
  <w:style w:type="character" w:styleId="52">
    <w:name w:val="Основной текст (52)_"/>
    <w:qFormat/>
    <w:rPr>
      <w:sz w:val="19"/>
      <w:szCs w:val="19"/>
      <w:shd w:fill="FFFFFF" w:val="clear"/>
    </w:rPr>
  </w:style>
  <w:style w:type="character" w:styleId="19">
    <w:name w:val="Основной текст (19)_"/>
    <w:qFormat/>
    <w:rPr>
      <w:sz w:val="19"/>
      <w:szCs w:val="19"/>
      <w:shd w:fill="FFFFFF" w:val="clear"/>
    </w:rPr>
  </w:style>
  <w:style w:type="character" w:styleId="28">
    <w:name w:val="Основной текст (28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2"/>
      <w:szCs w:val="72"/>
      <w:u w:val="none"/>
    </w:rPr>
  </w:style>
  <w:style w:type="character" w:styleId="31">
    <w:name w:val="Основной текст (3)"/>
    <w:basedOn w:val="3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42">
    <w:name w:val="Основной текст (4)"/>
    <w:basedOn w:val="41"/>
    <w:qFormat/>
    <w:rPr/>
  </w:style>
  <w:style w:type="character" w:styleId="1">
    <w:name w:val="Основной текст1"/>
    <w:basedOn w:val="Style14"/>
    <w:qFormat/>
    <w:rPr/>
  </w:style>
  <w:style w:type="character" w:styleId="Style16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">
    <w:name w:val="Подпись к картинк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10pt">
    <w:name w:val="Основной текст (11) + 10 pt"/>
    <w:qFormat/>
    <w:rPr>
      <w:b/>
      <w:bCs/>
      <w:spacing w:val="30"/>
      <w:sz w:val="20"/>
      <w:szCs w:val="20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21">
    <w:name w:val="Основной текст2"/>
    <w:basedOn w:val="Style14"/>
    <w:qFormat/>
    <w:rPr/>
  </w:style>
  <w:style w:type="character" w:styleId="113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1">
    <w:name w:val="Подпись к картинке (5)"/>
    <w:basedOn w:val="5"/>
    <w:qFormat/>
    <w:rPr/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91">
    <w:name w:val="Основной текст (29)"/>
    <w:basedOn w:val="29"/>
    <w:qFormat/>
    <w:rPr/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4313pt">
    <w:name w:val="Основной текст (4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31">
    <w:name w:val="Основной текст (43)"/>
    <w:basedOn w:val="43"/>
    <w:qFormat/>
    <w:rPr/>
  </w:style>
  <w:style w:type="character" w:styleId="521">
    <w:name w:val="Основной текст (52) + Не полужирный"/>
    <w:qFormat/>
    <w:rPr>
      <w:b/>
      <w:bCs/>
      <w:i/>
      <w:iCs/>
      <w:sz w:val="19"/>
      <w:szCs w:val="19"/>
      <w:shd w:fill="FFFFFF" w:val="clear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461">
    <w:name w:val="Основной текст (46)"/>
    <w:basedOn w:val="46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Основной текст с отступом Знак"/>
    <w:basedOn w:val="Style12"/>
    <w:qFormat/>
    <w:rPr/>
  </w:style>
  <w:style w:type="character" w:styleId="32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5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Style27">
    <w:name w:val="Оглавление"/>
    <w:basedOn w:val="Normal"/>
    <w:qFormat/>
    <w:pPr>
      <w:shd w:fill="FFFFFF" w:val="clear"/>
      <w:spacing w:lineRule="exact" w:line="413" w:before="24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2">
    <w:name w:val="Основной текст (52)"/>
    <w:basedOn w:val="Normal"/>
    <w:qFormat/>
    <w:pPr>
      <w:shd w:fill="FFFFFF" w:val="clear"/>
      <w:spacing w:lineRule="exact" w:line="230"/>
      <w:ind w:hanging="2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tLeast" w:line="240"/>
      <w:ind w:firstLine="43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4:00Z</dcterms:created>
  <dc:creator>КОГКУ ЦОКО, заместитель директора</dc:creator>
  <dc:description/>
  <cp:keywords/>
  <dc:language>en-US</dc:language>
  <cp:lastModifiedBy>Гранкина Евгения Александровна</cp:lastModifiedBy>
  <cp:lastPrinted>2015-12-28T14:12:00Z</cp:lastPrinted>
  <dcterms:modified xsi:type="dcterms:W3CDTF">2016-10-04T05:56:00Z</dcterms:modified>
  <cp:revision>30</cp:revision>
  <dc:subject/>
  <dc:title/>
</cp:coreProperties>
</file>