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Кумён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5.12.2019  №  17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Times New Roman" w:hAnsi="Times New Roman"/>
          <w:sz w:val="28"/>
          <w:szCs w:val="28"/>
          <w:shd w:fill="FFFFFF" w:val="clear"/>
        </w:rPr>
        <w:t xml:space="preserve">Об итогах  муниципального  этапа  всероссийской  и  областной олимпиа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иков в Кумёнском районе в 2019 - 2020  учебном году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с изменениями, внесенными приказом Минобрнауки от 17.11.2016 № 1435), распоряжениями министерства образования Кировской области от 23.09.2019 № 785 «Об организации проведения всероссийской олимпиады школьников в Кировской области», от 26.09.2019 № 805 «О проведении всероссийской олимпиады школьников в Кировской области в 2019/2020 учебном году», от 26.09.2019 № 804 «Об утверждении Положения об областной олимпиаде школьников в Кировской области», от 03.10.2019 № 834 «Об организации проведения областных олимпиад школьников в 2019/2020 учебном году» ,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 Управления образования Куменского  района  </w:t>
      </w:r>
      <w:r>
        <w:rPr>
          <w:rFonts w:cs="Times New Roman" w:ascii="Times New Roman" w:hAnsi="Times New Roman"/>
          <w:sz w:val="28"/>
          <w:szCs w:val="28"/>
        </w:rPr>
        <w:t>от 21.10.2019</w:t>
        <w:tab/>
        <w:t xml:space="preserve"> №129 «О подготовке и проведении муниципального этапа всероссийской и областной олимпиады школьников  в Кумёнском районе в 2019-2020  учебном г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районе проведены школьный и муниципальный этапы олимпиады.  В школьном этапе приняли участие 71,3 % учащихся 4-11 классов. В муниципальном этапе  по 15 образовательным предметам 518  участников. На основании протоколов проверки работ участников и с  целью дальнейшего развития работы с одаренными детьми </w:t>
      </w:r>
      <w:r>
        <w:rPr>
          <w:rFonts w:cs="Times New Roman" w:ascii="Times New Roman" w:hAnsi="Times New Roman"/>
          <w:b/>
          <w:shd w:fill="FFFFFF" w:val="clear"/>
        </w:rPr>
        <w:t>ПРИКАЗЫВАЮ:</w:t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Times New Roman" w:ascii="Times New Roman" w:hAnsi="Times New Roman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твердить ранжированные списки  победителей и призеров муниципального этапа всероссийской  олимпиады школьников по предметам  (протоколы прилагаются).</w:t>
      </w:r>
    </w:p>
    <w:p>
      <w:pPr>
        <w:pStyle w:val="Normal"/>
        <w:spacing w:lineRule="atLeast" w:line="240" w:before="100" w:after="1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градить дипломами победителей  и призеров  муниципального этапа всероссийской и областной олимпиад  школьников  по  английскому языку, праву, обществознанию, литературе, физике, истории,  физической культуре, русскому языку, химии, ОБЖ, биологии,  математике, географии, экологии, информатике в соответствии с итоговыми протоколами.</w:t>
      </w:r>
    </w:p>
    <w:p>
      <w:pPr>
        <w:pStyle w:val="Normal"/>
        <w:spacing w:lineRule="atLeast" w:line="240" w:before="100" w:after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100" w:after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градить почетными грамотами управления образования за особые успехи и разносторонние знания по предметам учашихся КОГОБУ СШ  пгт Кумены Дегтерева Дмитрия (7 класс), Басенцян Сюзанну (9 класс), Семакову Софью (9 класс), Головкову Екатерину (11 класс);  ученицу  МКОУ СОШ п.Краснооктябрьский  Нечаеву Дарью (9 класс);  ученика  МКОУ СОШ п.Вичевщина  Карина Константина (9 класс).</w:t>
      </w:r>
    </w:p>
    <w:p>
      <w:pPr>
        <w:pStyle w:val="Normal"/>
        <w:tabs>
          <w:tab w:val="clear" w:pos="709"/>
          <w:tab w:val="left" w:pos="11502" w:leader="none"/>
          <w:tab w:val="left" w:pos="11644" w:leader="none"/>
          <w:tab w:val="left" w:pos="11786" w:leader="none"/>
        </w:tabs>
        <w:spacing w:lineRule="atLeast" w:line="240" w:before="100" w:after="1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бъявить благодарность:</w:t>
      </w:r>
    </w:p>
    <w:p>
      <w:pPr>
        <w:pStyle w:val="Normal"/>
        <w:spacing w:lineRule="atLeast" w:line="240" w:before="100" w:after="1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 За качественную подготовку  учащихся к олимпиадам учителям, подготовивших  победителей муниципального и  регионального этапов всероссийской олимпиады школьников: Гют Людмиле Владимировне, учителю биологии  КОГОБУ СШ пгт Нижнеивкино, Поповой Марине Анатольевне, учителю истории и обществознания КОГОБУ СШ пгт Кумены,  Нечаевой Светлане Владимировне, учителю биологии МКОУ СОШ п.Краснооктябрьский, Вараксиной  Наталье Александровне, учителю русского языка и литературы КОГОБУ СШ пгт Кумены, Ардашеву Дмитрию Леонидовичу, учителю физики КОГОБУ СШ пгт Кумены.</w:t>
      </w:r>
    </w:p>
    <w:p>
      <w:pPr>
        <w:pStyle w:val="Normal"/>
        <w:spacing w:lineRule="atLeast" w:line="240" w:before="100" w:after="10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За  создание необходимых условий  для проведения муниципального этапа олимпиады администрации  КОГОБУ СШ  пгт Кумёны.</w:t>
      </w:r>
    </w:p>
    <w:p>
      <w:pPr>
        <w:pStyle w:val="Normal"/>
        <w:spacing w:lineRule="atLeast" w:line="240" w:before="100" w:after="1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управления образования         </w:t>
        <w:tab/>
        <w:tab/>
        <w:tab/>
        <w:tab/>
        <w:tab/>
        <w:t>Н.В.Лоскутова</w:t>
      </w:r>
    </w:p>
    <w:sectPr>
      <w:type w:val="nextPage"/>
      <w:pgSz w:w="12240" w:h="15840"/>
      <w:pgMar w:left="1276" w:right="1041" w:gutter="0" w:header="0" w:top="1134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color w:val="00000A"/>
      <w:sz w:val="28"/>
      <w:szCs w:val="25"/>
      <w:lang w:eastAsia="zh-CN" w:bidi="hi-IN"/>
    </w:rPr>
  </w:style>
  <w:style w:type="character" w:styleId="Style14">
    <w:name w:val="Основной текст Знак"/>
    <w:basedOn w:val="Style13"/>
    <w:qFormat/>
    <w:rPr>
      <w:color w:val="00000A"/>
      <w:sz w:val="24"/>
      <w:szCs w:val="21"/>
      <w:lang w:eastAsia="zh-CN" w:bidi="hi-IN"/>
    </w:rPr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color w:val="00000A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4:00Z</dcterms:created>
  <dc:creator>buh-81</dc:creator>
  <dc:description/>
  <dc:language>en-US</dc:language>
  <cp:lastModifiedBy>Alex</cp:lastModifiedBy>
  <cp:lastPrinted>2017-01-27T14:45:00Z</cp:lastPrinted>
  <dcterms:modified xsi:type="dcterms:W3CDTF">2020-01-13T13:04:00Z</dcterms:modified>
  <cp:revision>2</cp:revision>
  <dc:subject/>
  <dc:title/>
</cp:coreProperties>
</file>